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МБОУ «Нововасиль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52"/>
          <w:szCs w:val="52"/>
          <w:lang w:eastAsia="ru-RU"/>
        </w:rPr>
      </w:pPr>
      <w:r>
        <w:rPr>
          <w:rFonts w:cs="Garamond" w:ascii="Garamond" w:hAnsi="Garamond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52"/>
          <w:szCs w:val="52"/>
          <w:lang w:eastAsia="ru-RU"/>
        </w:rPr>
      </w:pPr>
      <w:r>
        <w:rPr>
          <w:rFonts w:cs="Garamond" w:ascii="Garamond" w:hAnsi="Garamond"/>
          <w:b/>
          <w:sz w:val="52"/>
          <w:szCs w:val="52"/>
          <w:lang w:eastAsia="ru-RU"/>
        </w:rPr>
        <w:t>ЧАС ОБЩЕНИЯ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52"/>
          <w:szCs w:val="52"/>
          <w:lang w:eastAsia="ru-RU"/>
        </w:rPr>
      </w:pPr>
      <w:r>
        <w:rPr>
          <w:rFonts w:cs="Garamond" w:ascii="Garamond" w:hAnsi="Garamond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Великое чу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– </w:t>
      </w:r>
      <w:r>
        <w:rPr>
          <w:rFonts w:cs="Times New Roman" w:ascii="Times New Roman" w:hAnsi="Times New Roman"/>
          <w:b/>
          <w:sz w:val="144"/>
          <w:szCs w:val="144"/>
        </w:rPr>
        <w:t>семья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2"/>
          <w:szCs w:val="52"/>
          <w:lang w:eastAsia="ru-RU"/>
        </w:rPr>
      </w:pPr>
      <w:r>
        <w:rPr>
          <w:rFonts w:cs="Garamond" w:ascii="Garamond" w:hAnsi="Garamond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96"/>
          <w:szCs w:val="96"/>
          <w:lang w:eastAsia="ru-RU"/>
        </w:rPr>
      </w:pPr>
      <w:r>
        <w:rPr>
          <w:rFonts w:cs="Garamond" w:ascii="Garamond" w:hAnsi="Garamond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96"/>
          <w:szCs w:val="96"/>
          <w:lang w:eastAsia="ru-RU"/>
        </w:rPr>
      </w:pPr>
      <w:r>
        <w:rPr>
          <w:rFonts w:cs="Garamond" w:ascii="Garamond" w:hAnsi="Garamond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40"/>
          <w:szCs w:val="40"/>
          <w:lang w:eastAsia="ru-RU"/>
        </w:rPr>
      </w:pPr>
      <w:r>
        <w:rPr>
          <w:rFonts w:cs="Garamond" w:ascii="Garamond" w:hAnsi="Garamond"/>
          <w:b/>
          <w:sz w:val="40"/>
          <w:szCs w:val="40"/>
          <w:lang w:eastAsia="ru-RU"/>
        </w:rPr>
        <w:t>Классный руководитель:          Каплунова Т.В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44"/>
          <w:szCs w:val="44"/>
          <w:lang w:val="en-US" w:eastAsia="ru-RU"/>
        </w:rPr>
      </w:pPr>
      <w:r>
        <w:rPr>
          <w:rFonts w:cs="Garamond" w:ascii="Garamond" w:hAnsi="Garamond"/>
          <w:b/>
          <w:sz w:val="44"/>
          <w:szCs w:val="44"/>
          <w:lang w:val="en-US" w:eastAsia="ru-RU"/>
        </w:rPr>
        <w:drawing>
          <wp:anchor behindDoc="0" distT="0" distB="0" distL="123825" distR="12382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line">
              <wp:posOffset>-294640</wp:posOffset>
            </wp:positionV>
            <wp:extent cx="2476500" cy="275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  <w:lang w:eastAsia="ru-RU"/>
        </w:rPr>
      </w:pPr>
      <w:r>
        <w:rPr>
          <w:rFonts w:cs="Garamond" w:ascii="Garamond" w:hAnsi="Garamond"/>
          <w:sz w:val="44"/>
          <w:szCs w:val="44"/>
          <w:lang w:eastAsia="ru-RU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е чудо –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ас общения для учащихся 6-7-х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 чувства любви и гордости за свою семью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долга детей перед родител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ли детского участия в заботах по дому и создании теплых семейных отнош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матери, к женщи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екрасног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оммуникативного общ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эмоций и чувств, связанных с заданной темо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56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ой атмосферы общ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лочение коллектива учащихся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написана тема классного часа: «Великое чудо - семья!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: «Счастлив тот, кто счастлив у себя дома» (Л. Н. Толстой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: СЕМЬ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блица «Обязанности в семь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с пословицам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 дому – таково и самом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 – моя крепост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любовь да совет, так и нужды нет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фотографий по теме: «Биография моей семьи в фотографиях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История праздника «День матери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пословиц и поговорок о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ценка ( Ева, Адам и ав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- </w:t>
      </w:r>
      <w:r>
        <w:rPr>
          <w:rFonts w:cs="Times New Roman" w:ascii="Times New Roman" w:hAnsi="Times New Roman"/>
          <w:sz w:val="28"/>
          <w:szCs w:val="28"/>
        </w:rPr>
        <w:t>Когда-то о ней не слыхала Зем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ве сказал перед свадьбой А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ам - </w:t>
      </w:r>
      <w:r>
        <w:rPr>
          <w:rFonts w:cs="Times New Roman" w:ascii="Times New Roman" w:hAnsi="Times New Roman"/>
          <w:sz w:val="28"/>
          <w:szCs w:val="28"/>
        </w:rPr>
        <w:t>Кто деток родит мне, богиня м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 xml:space="preserve"> - И Ева тихонько ответи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ва - </w:t>
      </w:r>
      <w:r>
        <w:rPr>
          <w:rFonts w:cs="Times New Roman" w:ascii="Times New Roman" w:hAnsi="Times New Roman"/>
          <w:sz w:val="28"/>
          <w:szCs w:val="28"/>
        </w:rPr>
        <w:t>«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ам - </w:t>
      </w:r>
      <w:r>
        <w:rPr>
          <w:rFonts w:cs="Times New Roman" w:ascii="Times New Roman" w:hAnsi="Times New Roman"/>
          <w:sz w:val="28"/>
          <w:szCs w:val="28"/>
        </w:rPr>
        <w:t>Кто их воспитает, царица м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 xml:space="preserve"> - И Ева покорно ответи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ва </w:t>
      </w:r>
      <w:r>
        <w:rPr>
          <w:rFonts w:cs="Times New Roman" w:ascii="Times New Roman" w:hAnsi="Times New Roman"/>
          <w:sz w:val="28"/>
          <w:szCs w:val="28"/>
        </w:rPr>
        <w:t>- «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ам</w:t>
      </w:r>
      <w:r>
        <w:rPr>
          <w:rFonts w:cs="Times New Roman" w:ascii="Times New Roman" w:hAnsi="Times New Roman"/>
          <w:sz w:val="28"/>
          <w:szCs w:val="28"/>
        </w:rPr>
        <w:t xml:space="preserve"> - Кто пищу сготовит, о радость м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-</w:t>
      </w:r>
      <w:r>
        <w:rPr>
          <w:rFonts w:cs="Times New Roman" w:ascii="Times New Roman" w:hAnsi="Times New Roman"/>
          <w:sz w:val="28"/>
          <w:szCs w:val="28"/>
        </w:rPr>
        <w:t xml:space="preserve"> И Ева всё также ответи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 xml:space="preserve"> - «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ам</w:t>
      </w:r>
      <w:r>
        <w:rPr>
          <w:rFonts w:cs="Times New Roman" w:ascii="Times New Roman" w:hAnsi="Times New Roman"/>
          <w:sz w:val="28"/>
          <w:szCs w:val="28"/>
        </w:rPr>
        <w:t xml:space="preserve"> - Кто платье сошьёт, постирает бель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ласкает, украсит жильё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 xml:space="preserve"> - «Я, 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 xml:space="preserve"> - тихо молвила Е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 xml:space="preserve"> – Я, 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-</w:t>
      </w:r>
      <w:r>
        <w:rPr>
          <w:rFonts w:cs="Times New Roman" w:ascii="Times New Roman" w:hAnsi="Times New Roman"/>
          <w:sz w:val="28"/>
          <w:szCs w:val="28"/>
        </w:rPr>
        <w:t xml:space="preserve"> Сказала она знаменитых семь «я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на земле появилась се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Великое чудо – семья! (</w:t>
      </w:r>
      <w:r>
        <w:rPr>
          <w:rFonts w:cs="Times New Roman" w:ascii="Times New Roman" w:hAnsi="Times New Roman"/>
          <w:i/>
          <w:sz w:val="28"/>
          <w:szCs w:val="28"/>
        </w:rPr>
        <w:t>Х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брый день, дорогие друзья! Как вы думаете, о чём мы сегодня будем говорить с вами? (ответы уче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о сем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!Записать тему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 Наши радости, успехи, удачи зависят от семьи, её доброты, теплоты, радушия. Когда в семье всё благополучно – человек открыт для окружаю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ение к пословицам, эпиграф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оде говорят: </w:t>
      </w:r>
      <w:r>
        <w:rPr>
          <w:rFonts w:cs="Times New Roman" w:ascii="Times New Roman" w:hAnsi="Times New Roman"/>
          <w:b/>
          <w:sz w:val="28"/>
          <w:szCs w:val="28"/>
        </w:rPr>
        <w:t>«Каково на дому – таково и само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 семье любовь да совет, так и нужды нет». «Мой дом – моя крепост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граф</w:t>
      </w:r>
      <w:r>
        <w:rPr>
          <w:rFonts w:cs="Times New Roman" w:ascii="Times New Roman" w:hAnsi="Times New Roman"/>
          <w:sz w:val="28"/>
          <w:szCs w:val="28"/>
        </w:rPr>
        <w:t xml:space="preserve"> Великий русский писатель,  Л. Н Толстой сказал: </w:t>
      </w:r>
      <w:r>
        <w:rPr>
          <w:rFonts w:cs="Times New Roman" w:ascii="Times New Roman" w:hAnsi="Times New Roman"/>
          <w:b/>
          <w:sz w:val="28"/>
          <w:szCs w:val="28"/>
        </w:rPr>
        <w:t xml:space="preserve">«Счастлив тот, кто счастлив у себя дом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вы как думаете?</w:t>
      </w:r>
      <w:r>
        <w:rPr>
          <w:rFonts w:cs="Times New Roman" w:ascii="Times New Roman" w:hAnsi="Times New Roman"/>
          <w:sz w:val="28"/>
          <w:szCs w:val="28"/>
        </w:rPr>
        <w:t xml:space="preserve"> Что такое семейное счастье для вас, ребят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размышляем вместе о том, что подростки в свои 12-14 лет начинают присматриваться к себе внимательнее и строже, как бы вновь оценивая себя. Значит, вам хочется нравиться друг другу, своим сверстникам. И это вполне норм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дружбы вытекает уважение, из уважения любовь, а любовь двух людей ведет к созданию семьи. Для каждого слово “семья” имеет особое значение. Когда мы произносим это слово, у каждого возникают разные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!Как вы, ребята,  понимаете слово “семья”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о возникает у вас в воображении, когда вы его произносите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в классе  присутствуют родители, спасибо им большое, что нашли время и пришли поддержать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!В народе говорят: </w:t>
      </w:r>
      <w:r>
        <w:rPr>
          <w:rFonts w:cs="Times New Roman" w:ascii="Times New Roman" w:hAnsi="Times New Roman"/>
          <w:b/>
          <w:sz w:val="28"/>
          <w:szCs w:val="28"/>
        </w:rPr>
        <w:t>«Когда все вместе, и сердце на месте»</w:t>
      </w:r>
      <w:r>
        <w:rPr>
          <w:rFonts w:cs="Times New Roman" w:ascii="Times New Roman" w:hAnsi="Times New Roman"/>
          <w:sz w:val="28"/>
          <w:szCs w:val="28"/>
        </w:rPr>
        <w:t>. Мы предлагаем нашим мамам ответить на несколько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родител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для родителей является самым большим счастьем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жнее для создания счастливой и дружной семьи: дети, богатство, здоровь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вашей семье происходит неприятность, вам легче переживать её одному или вместе с семьё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моменты, когда ваша семья собирается вместе, и что вы при этом испытывает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оводите выходные дни? (</w:t>
      </w:r>
      <w:r>
        <w:rPr>
          <w:rFonts w:cs="Times New Roman" w:ascii="Times New Roman" w:hAnsi="Times New Roman"/>
          <w:i/>
          <w:sz w:val="28"/>
          <w:szCs w:val="28"/>
        </w:rPr>
        <w:t>Родители отвечают на вопросы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ы благодарим вас за то, что поделились с нами секретами семейного счастья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ждому из нас нужно такое место, где не надо притворяться, где тебя не обманут, где тебе спокойно и хорошо, где можно отдохнуть душой. Я надеюсь, что ваш дом теплый, солнечный, уютный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ми стараниями это достигается в ваших семьях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пределяются обязанности в вашей семье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ебятам заполнить таблицу, в которую вам необходимо вписать обязанности, выполняемые в семье родителями и детьм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На доске или листе ватмана нарисована таблица. Дети заполняют. Лучше будет так: ребёнок отвечает, старшеклассник или учитель пишет ответ в таблице).</w:t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2"/>
        <w:gridCol w:w="309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(после заполнения таблицы). А сейчас я предлагаю вам подумать: какие обязанности родителей вы могли бы взять на себя? (Например, помыть посуду, вынести мусор и т.п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Есть такая пословица: </w:t>
      </w:r>
      <w:r>
        <w:rPr>
          <w:rFonts w:cs="Times New Roman" w:ascii="Times New Roman" w:hAnsi="Times New Roman"/>
          <w:b/>
          <w:sz w:val="28"/>
          <w:szCs w:val="28"/>
        </w:rPr>
        <w:t>«Счастье не птица – само не прилетит».</w:t>
      </w:r>
      <w:r>
        <w:rPr>
          <w:rFonts w:cs="Times New Roman" w:ascii="Times New Roman" w:hAnsi="Times New Roman"/>
          <w:sz w:val="28"/>
          <w:szCs w:val="28"/>
        </w:rPr>
        <w:t xml:space="preserve"> Если каждый член семьи занят своим делом, то в доме царят уют, тепло, гармония. Там, где все заботы по дому лежат на одних плечах, как правило, селятся раздражение и непонимание. Не зря в народе говорят: </w:t>
      </w:r>
      <w:r>
        <w:rPr>
          <w:rFonts w:cs="Times New Roman" w:ascii="Times New Roman" w:hAnsi="Times New Roman"/>
          <w:b/>
          <w:sz w:val="28"/>
          <w:szCs w:val="28"/>
        </w:rPr>
        <w:t>«Согласную семью и горе не берёт»</w:t>
      </w:r>
      <w:r>
        <w:rPr>
          <w:rFonts w:cs="Times New Roman" w:ascii="Times New Roman" w:hAnsi="Times New Roman"/>
          <w:sz w:val="28"/>
          <w:szCs w:val="28"/>
        </w:rPr>
        <w:t>. В народных пословицах и поговорках метко говорится о том, как непросто поддерживать семейный очаг, семейное тепло. Давайте вспомним их. Я начинаю, вы заканчивает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м вести - …не бородой тря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м построить - … не шапку на голову наде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е нужен клад - …когда в семье ла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 гостях хорошо - …а дома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какие вы ещё могли бы назвать пословицы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по очереди называют пословицы и погово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аньше к дому и семье относились с большим уважением. В семье поддерживались нормы нравственности. За соблюдением заповедей строго следили родители, а отвечал за всё – хозяин, муж. С него спрос перед Богом и люд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общения в семье были закреплены в старинной книг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ов «Домострой». Она имела несколько вариантов и содержала 67 глав. В «Домострое» даётся наставление и детям. Глава 22 так и называется: «Как детям почитать и беречь отца и мать и повиноваться им и утешать их во всё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зачитывает отрывок из книг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Любите отца своего и мать свою и слушайтесь их, и повинуйтесь им божески во всём, и старость их чтите, и немощь их и страдание всякое от всей души на себя возложите, и благо вам будет, и долголетними пребудете на земле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же кто осуждает или оскорбляет своих родителей или клянет их или ругает, тот будет проклят людьми, ибо сказано: «Отцовское проклятие иссушит, а материнское – искоренит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же оскудеют разумом в старости отец и мать, не бесчестите их, не укоряйте, и тогда почтут вас и ваши дети. Покойте старость родителей и заботьтесь, как они о ва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 правда ли, как умны были наши предки и как актуально их поучение и сегодня? Спросите себя, исполняете ли вы эти идущие от доброго сердца по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рогие ребята! Надеюсь, вы поняли, что погода в доме зависит во многом и от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классному часу я попросила подобрать вас фотографии, из семейного архив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ни расскажут нам о семейном счаст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что у нас получилось. </w:t>
      </w:r>
      <w:r>
        <w:rPr>
          <w:rFonts w:cs="Times New Roman" w:ascii="Times New Roman" w:hAnsi="Times New Roman"/>
          <w:i/>
          <w:sz w:val="28"/>
          <w:szCs w:val="28"/>
        </w:rPr>
        <w:t>ПРЕЗЕНТАЦИИ ФОТ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вучит песня «Погода в доме»).</w:t>
      </w:r>
    </w:p>
    <w:p>
      <w:pPr>
        <w:pStyle w:val="Style15"/>
        <w:rPr/>
      </w:pPr>
      <w:r>
        <w:rPr>
          <w:sz w:val="28"/>
          <w:szCs w:val="28"/>
          <w:u w:val="single"/>
        </w:rPr>
        <w:t>Физминутка.</w:t>
      </w:r>
      <w:r>
        <w:rPr>
          <w:sz w:val="28"/>
          <w:szCs w:val="28"/>
        </w:rPr>
        <w:t xml:space="preserve">   А сейчас поиграем в игру, которая называется «Аплодисмент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ньте, те: - кто похож на маму? Аплодисмент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похож на папу? Аплодисменты!</w:t>
        <w:br/>
        <w:t>- кто скучает по родителям, уезжая из дома? Аплодисменты!</w:t>
        <w:br/>
        <w:t>- в чьей семье занимаются спортом? Аплодисменты!</w:t>
        <w:br/>
        <w:t>- у кого нет секретов от родителей? Аплодисменты!</w:t>
        <w:br/>
        <w:t>- к кому приходят друзья в гости? Аплодисменты!</w:t>
        <w:br/>
        <w:t>- кто помогает родителям по дому? Аплодисменты!</w:t>
        <w:br/>
        <w:t>- кто любит свою семью, дорожит ей! Аплодисменты!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После физминутки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УЧИТЕЛЬ:</w:t>
      </w:r>
      <w:r>
        <w:rPr>
          <w:kern w:val="2"/>
          <w:sz w:val="28"/>
          <w:szCs w:val="28"/>
        </w:rPr>
        <w:t xml:space="preserve"> На белом свете есть слова, которые мы называем святыми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 одно из таких святых, теплых ласковых слов, которое ребенок говорит чаще всего — слово «МАМА». Слово, при котором даже взрослый и хмурый человек улыбнется, это тоже слово «МАМ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1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Во многих странах мира отмечают День матери, правда, в разное врем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2 </w:t>
      </w:r>
      <w:r>
        <w:rPr>
          <w:rFonts w:eastAsia="+mj-ea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много из истории создания праздн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радиция празднования Дня матери берет начало еще в древнем Риме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имляне посвящали три дня в марте (с 22 по 25) матери богов – восточной Кибе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sz w:val="28"/>
          <w:szCs w:val="28"/>
          <w:lang w:eastAsia="ru-RU"/>
        </w:rPr>
        <w:t>Древние греки отдавали дань уважения матери всех богов - Г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кельтов Днем матери был день чествования богини Бридж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  <w:r>
        <w:rPr>
          <w:bCs/>
          <w:kern w:val="2"/>
          <w:sz w:val="28"/>
          <w:szCs w:val="28"/>
        </w:rPr>
        <w:t xml:space="preserve"> На Руси почиталась Мокоша - Богиня материн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  <w:r>
        <w:rPr>
          <w:kern w:val="2"/>
          <w:sz w:val="28"/>
          <w:szCs w:val="28"/>
        </w:rPr>
        <w:t xml:space="preserve"> Образ матери в Искусстве эпохи Возрождения (15-17 века).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фаэль (1483-1520).  </w:t>
      </w:r>
    </w:p>
    <w:p>
      <w:pPr>
        <w:pStyle w:val="Style15"/>
        <w:spacing w:lineRule="auto" w:line="216" w:before="115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фаэль шёл мимо храма, когда увидел молодую крестьянку, кормившую грудью младенца. Он оцепенел, поражённый её очарованием, красотой и святостью материнства. Его картина «Сикстинская мадонна» - это общепринятый символ матер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альянский поэт Джамбаттист Мариино  посвятил стихи самому глубокому и прекрасному воплощению темы материнства в живописи эпохи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 ангелу земному краски вз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 красоту прославить незем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должен был, покинув мастерск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небе – в царстве божьем по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светлой сделал вьющуюся пря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в у солнца краску золот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горных духов благодать жи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мел во взгляде ясном пере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сделал взор божественный откры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рю и млечность звёздн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единил и подарил лани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мог лучу улыбки расцвес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навсегда пребудет знамени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рзнув на землю рай перене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7. В День матери традиционно поздравляют не всех женщин, а только тех, кто ждёт ребё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8. И тех, кто уже имеет детей.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Многие страны мира, например, США, Индия, Дания, Финляндия, Германия, Италия, всего 23 страны, празднуют День матери  во второе воскресенье мая, </w:t>
      </w:r>
      <w:r>
        <w:rPr>
          <w:rFonts w:eastAsia="+mn-ea"/>
          <w:kern w:val="2"/>
          <w:sz w:val="28"/>
          <w:szCs w:val="28"/>
        </w:rPr>
        <w:t>а ещё более 30 стран отмечают праздник в другие дни.</w:t>
      </w:r>
    </w:p>
    <w:p>
      <w:pPr>
        <w:pStyle w:val="Style15"/>
        <w:spacing w:before="120" w:after="0"/>
        <w:rPr/>
      </w:pPr>
      <w:r>
        <w:rPr>
          <w:rFonts w:eastAsia="+mj-ea"/>
          <w:sz w:val="28"/>
          <w:szCs w:val="28"/>
        </w:rPr>
        <w:t>- Новый праздник - День Матери - постепенно приживается в России.</w:t>
        <w:br/>
      </w:r>
      <w:r>
        <w:rPr>
          <w:rFonts w:eastAsia="+mj-ea"/>
          <w:b/>
          <w:bCs/>
          <w:sz w:val="28"/>
          <w:szCs w:val="28"/>
        </w:rPr>
        <w:t xml:space="preserve">Основанный Президентом Российской Федерации </w:t>
        <w:br/>
        <w:t>30 января 1998 года</w:t>
      </w:r>
      <w:r>
        <w:rPr>
          <w:rFonts w:eastAsia="+mj-ea"/>
          <w:sz w:val="28"/>
          <w:szCs w:val="28"/>
        </w:rPr>
        <w:t>, он празднуется в последнее воскресенье ноября</w:t>
      </w:r>
      <w:r>
        <w:rPr>
          <w:kern w:val="2"/>
          <w:sz w:val="28"/>
          <w:szCs w:val="28"/>
        </w:rPr>
        <w:t>, воздавая должное материнскому труду и их бескорыстной жертве ради блага своих детей</w:t>
      </w:r>
      <w:r>
        <w:rPr>
          <w:sz w:val="28"/>
          <w:szCs w:val="28"/>
        </w:rPr>
        <w:t>.</w:t>
      </w:r>
    </w:p>
    <w:p>
      <w:pPr>
        <w:pStyle w:val="Style15"/>
        <w:spacing w:before="173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хотя этот праздник сравнительно молодой. Он еще не имеет установившихся традиций, в семейном кругу его мало кто отмечает. Но, надеемся, что со временем значение этого дня возрастет, потому что это самый святой праздник. </w:t>
      </w:r>
    </w:p>
    <w:p>
      <w:pPr>
        <w:pStyle w:val="Style15"/>
        <w:spacing w:before="173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 все времена мама была и остается самым главным и близким человеком для каждого из нас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Style15"/>
        <w:spacing w:before="192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ановясь матерью, женщина открывает в себе лучшие качества: доброту, любовь и з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134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роме того, как считают многие, необходимо повышать статус женщины-матери. </w:t>
      </w:r>
    </w:p>
    <w:p>
      <w:pPr>
        <w:pStyle w:val="Style15"/>
        <w:spacing w:before="134" w:after="0"/>
        <w:textAlignment w:val="baseline"/>
        <w:rPr/>
      </w:pPr>
      <w:r>
        <w:rPr>
          <w:b/>
          <w:sz w:val="28"/>
          <w:szCs w:val="28"/>
        </w:rPr>
        <w:t>Сколько бы хороших, добрых слов ни было сказано мамам, сколько бы поводов для этого ни придумали, лишними они не будут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  <w:u w:val="single"/>
        </w:rPr>
        <w:t>Чтецы</w:t>
      </w:r>
      <w:r>
        <w:rPr>
          <w:sz w:val="28"/>
          <w:szCs w:val="28"/>
        </w:rPr>
        <w:t xml:space="preserve"> (распределить на несколько человек):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 понемножку: и слёзы и смех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лёт и падение, радость, печаль,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жбу и ссоры молчанья печать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о временем вы тоже станете родителями. Какая у вас будет семья?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доске приклеены при помощи магнитов (или самоклейки) яркие, крупные буквы в столбик; рядом учитель записывает ответы дете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пени «Шёл человек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частливая, славная, спортивная, современна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единая, единственна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милая, музыкальная, многодетная, мечтательна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Ь –</w:t>
      </w:r>
      <w:r>
        <w:rPr>
          <w:rFonts w:cs="Times New Roman" w:ascii="Times New Roman" w:hAnsi="Times New Roman"/>
          <w:sz w:val="28"/>
          <w:szCs w:val="28"/>
        </w:rPr>
        <w:t xml:space="preserve"> мягкий знак пусть смягчит разногласия в каждой семье (произносит уч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–</w:t>
      </w:r>
      <w:r>
        <w:rPr>
          <w:rFonts w:cs="Times New Roman" w:ascii="Times New Roman" w:hAnsi="Times New Roman"/>
          <w:sz w:val="28"/>
          <w:szCs w:val="28"/>
        </w:rPr>
        <w:t xml:space="preserve"> яркая, ясна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итель подводит итог: ваша семья будет</w:t>
      </w:r>
      <w:r>
        <w:rPr>
          <w:rFonts w:cs="Times New Roman" w:ascii="Times New Roman" w:hAnsi="Times New Roman"/>
          <w:i/>
          <w:sz w:val="28"/>
          <w:szCs w:val="28"/>
        </w:rPr>
        <w:t>… (читает все запис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Храните свои семьи! Берегите их! Сегодня, когда придете домой, не забудьте обнять своих родных и сказать, что вы их очень любите. Храните тепло своего очага, и пусть все ваши надежды на лучшее будущее сбуду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подарить вам, ребята, заповеди, которым необходимо следовать всю жизнь. </w:t>
      </w:r>
      <w:r>
        <w:rPr>
          <w:rFonts w:cs="Times New Roman" w:ascii="Times New Roman" w:hAnsi="Times New Roman"/>
          <w:b/>
          <w:sz w:val="28"/>
          <w:szCs w:val="28"/>
        </w:rPr>
        <w:t>(раздать распечатанные запове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Д Дети делают подарки мамам</w:t>
      </w:r>
    </w:p>
    <w:p>
      <w:pPr>
        <w:pStyle w:val="Style15"/>
        <w:spacing w:lineRule="auto" w:line="216" w:before="173" w:after="0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Спасибо всем!.. И пусть вам, родителям,  почаще говорят теплые слова ваши любимые дети! Пусть на их лицах светится улыбка и радостные искорки сверкают в глазах, когда вы вмес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 каким настроением вы сейчас уйдёте из клас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вас сделать самооценку, на партах лежат три жетона разного цвета, выберите один и положите на мой ст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shd w:fill="FFFFFF" w:val="clear"/>
        </w:rPr>
      </w:r>
    </w:p>
    <w:sectPr>
      <w:type w:val="nextPage"/>
      <w:pgSz w:w="13963" w:h="19479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3:00Z</dcterms:created>
  <dc:creator>Татьяна</dc:creator>
  <dc:description/>
  <cp:keywords/>
  <dc:language>en-US</dc:language>
  <cp:lastModifiedBy>1</cp:lastModifiedBy>
  <dcterms:modified xsi:type="dcterms:W3CDTF">2016-10-19T16:53:00Z</dcterms:modified>
  <cp:revision>3</cp:revision>
  <dc:subject/>
  <dc:title/>
</cp:coreProperties>
</file>