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МОУ «Нововасильевская основная общеобразовательная школа»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28"/>
        </w:rPr>
        <w:t>Классный час на тему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28"/>
        </w:rPr>
      </w:pPr>
      <w:r>
        <w:rPr>
          <w:rFonts w:cs="Comic Sans MS" w:ascii="Comic Sans MS" w:hAnsi="Comic Sans MS"/>
          <w:b/>
          <w:sz w:val="5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28"/>
        </w:rPr>
      </w:pPr>
      <w:r>
        <w:rPr>
          <w:rFonts w:cs="Comic Sans MS" w:ascii="Comic Sans MS" w:hAnsi="Comic Sans MS"/>
          <w:b/>
          <w:sz w:val="96"/>
          <w:szCs w:val="28"/>
        </w:rPr>
        <w:t>"Огонь – твой друг и враг"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Comic Sans MS" w:hAnsi="Comic Sans MS" w:cs="Comic Sans MS"/>
          <w:b/>
          <w:b/>
          <w:sz w:val="48"/>
          <w:szCs w:val="28"/>
        </w:rPr>
      </w:pPr>
      <w:r>
        <w:rPr>
          <w:rFonts w:cs="Comic Sans MS" w:ascii="Comic Sans MS" w:hAnsi="Comic Sans MS"/>
          <w:b/>
          <w:sz w:val="48"/>
          <w:szCs w:val="28"/>
        </w:rPr>
        <w:t>1, 3 класс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Comic Sans MS" w:hAnsi="Comic Sans MS" w:cs="Comic Sans MS"/>
          <w:b/>
          <w:b/>
          <w:sz w:val="48"/>
          <w:szCs w:val="28"/>
        </w:rPr>
      </w:pPr>
      <w:r>
        <w:rPr>
          <w:rFonts w:cs="Comic Sans MS" w:ascii="Comic Sans MS" w:hAnsi="Comic Sans MS"/>
          <w:b/>
          <w:sz w:val="4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28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851660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Подготовила и провела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32"/>
          <w:szCs w:val="28"/>
        </w:rPr>
        <w:t>учитель начальных классов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1 квалификационной категории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Тимкова Ольга Николаевн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28"/>
        </w:rPr>
      </w:pPr>
      <w:r>
        <w:rPr>
          <w:rFonts w:cs="Comic Sans MS" w:ascii="Comic Sans MS" w:hAnsi="Comic Sans MS"/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Классный час в 1,3 классе на тему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"Огонь – твой друг и враг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профессией пожарного, как одной из мужественных и героическ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ь как положительную, так и отрицательную роль огня в жизни челове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ить с причинами возникновения пожа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с правилами осторожного обращения с ог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к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страции к сказке «Кошкин дом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, магнитоф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  <w:u w:val="single"/>
        </w:rPr>
      </w:pPr>
      <w:r>
        <w:rPr>
          <w:rStyle w:val="StrongEmphasis"/>
          <w:bCs w:val="false"/>
          <w:sz w:val="36"/>
          <w:szCs w:val="28"/>
          <w:u w:val="single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все удобно, улыбнулис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хорошее настроение.</w:t>
      </w:r>
    </w:p>
    <w:p>
      <w:pPr>
        <w:pStyle w:val="Normal"/>
        <w:rPr>
          <w:sz w:val="32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</w:t>
      </w:r>
      <w:r>
        <w:rPr>
          <w:rStyle w:val="StrongEmphasis"/>
          <w:bCs w:val="false"/>
          <w:sz w:val="32"/>
          <w:szCs w:val="28"/>
        </w:rPr>
        <w:t>. Вводная часть. (слайд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лово «огонь»известно человеку с давних времён. А кто скажет, огонь- друг или враг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огонь- давний друг человека. Но об огне, как о друге мы нередко забываем. А ведь с его помощью совершается много полезных дел. Он верно служит в повседневном быту и на производстве. И ребята готовы защищать огонь как нашего друга. </w:t>
      </w:r>
      <w:r>
        <w:rPr>
          <w:rStyle w:val="StrongEmphasis"/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ез доброго огня</w:t>
        <w:br/>
        <w:t>Обойтись нельзя ни дня.</w:t>
        <w:br/>
        <w:t>Он надёжно дружит с нами.</w:t>
        <w:br/>
        <w:t>Гонит холод. Гонит мрак.</w:t>
        <w:br/>
        <w:t>Он приветливое пламя</w:t>
        <w:br/>
        <w:t>Поднимает, БУДТО ФЛАГ.</w:t>
        <w:br/>
        <w:t>Всем огонь хороший нужен,</w:t>
        <w:br/>
        <w:t>И за то ему почёт,</w:t>
        <w:br/>
        <w:t>Что ребятам греет ужин,</w:t>
        <w:br/>
        <w:t>Режет сталь и хлеб печё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е свойства огня научились использовать сталевары, электросварщики и люди други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идел, как он управляет огнём?</w:t>
        <w:br/>
        <w:t>Железная маска надета на нём.</w:t>
        <w:br/>
        <w:t>Вот строится дом - посмотрим поутру.</w:t>
        <w:br/>
        <w:t>Он в стёганой куртке сидит на ветру.</w:t>
        <w:br/>
        <w:t>Варил он опоры могучих мостов,</w:t>
        <w:br/>
        <w:t>Варил он суда из огромных листов...</w:t>
        <w:br/>
        <w:t>Железо с железом он может сварить!</w:t>
        <w:br/>
        <w:t>Он добрый волшебник, что тут говори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: человек без огня,</w:t>
        <w:br/>
        <w:t>Не живёт ни единого дня.</w:t>
        <w:br/>
        <w:t>При огне, как при солнце светло!</w:t>
        <w:br/>
        <w:t>При огне и зимою тепло!</w:t>
        <w:br/>
        <w:t>Посмотрите, ребята,вокруг.</w:t>
        <w:br/>
        <w:t>Нам огонь – повседневный друг!</w:t>
        <w:br/>
        <w:t>Но когда мы небрежны с огнём,</w:t>
        <w:br/>
        <w:t xml:space="preserve">Он становится нашим врагом. </w:t>
      </w:r>
      <w:r>
        <w:rPr>
          <w:rStyle w:val="StrongEmphasis"/>
          <w:sz w:val="28"/>
          <w:szCs w:val="28"/>
        </w:rPr>
        <w:t>(слайд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ли-бом, тили бом,</w:t>
        <w:br/>
        <w:t>Загорелся кошкин дом,</w:t>
        <w:br/>
        <w:t>Кошка выскочила,</w:t>
        <w:br/>
        <w:t>Глаза выпучила,</w:t>
        <w:br/>
        <w:t>Бежит заинька с ведром.</w:t>
        <w:br/>
        <w:t>Заливать кошкин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страшном происшествии говорится в стихотворении? (</w:t>
      </w:r>
      <w:r>
        <w:rPr>
          <w:rStyle w:val="StrongEmphasis"/>
          <w:sz w:val="28"/>
          <w:szCs w:val="28"/>
        </w:rPr>
        <w:t>слайд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думаете, от чего возникают пожары? (рассказываем о причинах возникновения пожаров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2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жаре надо знать правила безопас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огонь небольшой, можно попробовать сразу же затушить его, набросив на него плотную ткань или вылив кастрюлю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огонь не погас, надо выбежать в безопасное место и обязательно закрыть плотно двери, так как от воздуха огонь разгорится силь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до сразу же сообщить о пожаре, позвонить по телефону 01. </w:t>
      </w:r>
      <w:r>
        <w:rPr>
          <w:rStyle w:val="StrongEmphasis"/>
          <w:sz w:val="28"/>
          <w:szCs w:val="28"/>
        </w:rPr>
        <w:t>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гражданин</w:t>
        <w:br/>
        <w:t>Этот номер-01,</w:t>
        <w:br/>
        <w:t>Если к вам придёт беда-</w:t>
        <w:br/>
        <w:t>Позвони скорей туда-</w:t>
        <w:br/>
        <w:t>А если нету телефона-</w:t>
        <w:br/>
        <w:t>Позови людей с бал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огня есть брат, который приносит человеку больше вреда. Кто он? Для этого послушайте и отгадайте загадку</w:t>
      </w:r>
      <w:r>
        <w:rPr>
          <w:rStyle w:val="StrongEmphasis"/>
          <w:sz w:val="28"/>
          <w:szCs w:val="28"/>
        </w:rPr>
        <w:t>.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хнатый, я кудлатый,</w:t>
        <w:br/>
        <w:t>Я зимой над каждой х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. Это дым. Он опаснее огня. Стоит вдохнуть его несколько раз, и может закружиться голова. Нужно лечь на пол, т.к. дым поднимается к верху. Не надо прятаться от дыма в шкафу, под кровать, т.к.от дыма не спастись. А пожарные не смогут найти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пасны пож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играем в игру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е сестрички</w:t>
        <w:br/>
        <w:t>В коробочке, это.....спички.</w:t>
        <w:br/>
        <w:t>Вы запомните, друзья,</w:t>
        <w:br/>
        <w:t>Детям спички брать......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аем всех недаром,</w:t>
        <w:br/>
        <w:t>Трудно справиться с.....пож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жаре не зевай,</w:t>
        <w:br/>
        <w:t>Огонь водою...... заливай.</w:t>
        <w:br/>
        <w:t>А чтоб не случилась в доме беда,</w:t>
        <w:br/>
        <w:t>Советы родителей слушай......всегда.</w:t>
      </w:r>
    </w:p>
    <w:p>
      <w:pPr>
        <w:pStyle w:val="Normal"/>
        <w:jc w:val="center"/>
        <w:rPr>
          <w:sz w:val="36"/>
          <w:szCs w:val="28"/>
        </w:rPr>
      </w:pPr>
      <w:r>
        <w:rPr>
          <w:rStyle w:val="StrongEmphasis"/>
          <w:sz w:val="36"/>
          <w:szCs w:val="28"/>
        </w:rPr>
        <w:t>Конкурс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огня,</w:t>
        <w:br/>
        <w:t>Не играйте вы в меня.</w:t>
        <w:br/>
        <w:t>Я огня сестричка,</w:t>
        <w:br/>
        <w:t>Маленькая.....(спи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огнём беспечны люди</w:t>
        <w:br/>
        <w:t>Обязательно он будет. (пож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ленькой меня</w:t>
        <w:br/>
        <w:t>Не оберёшься ты огня. (иск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не бережётся,</w:t>
        <w:br/>
        <w:t>Тот скоро обожжётся. (огонь)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м увидел- не зевай, нас скорее вызывай.(пожарные) </w:t>
      </w:r>
      <w:r>
        <w:rPr>
          <w:rStyle w:val="StrongEmphasis"/>
          <w:sz w:val="28"/>
          <w:szCs w:val="28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рьбу с пожарами направляются очень смелые отважные люди-пож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ясь в огонь, дым для спасения людей, имущества, они часто забывают о собственной жизни.(слайды с изображением пожар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оберите картинку пожарного.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ЭСТАФЕТА «ЮНЫЕ ПОЖАР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роверим насколько наши ребята ловкие, быстрые, находчивые и сообраз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лить воду из одного ведра в другое с помощью маленького ведё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отать и смотать кан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раться из объятого дымом помещения ползком. 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РАЗДАЁТСЯ ТЕЛЕФОН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меня зазвонил телефон» Кому из вас с детства не знакомы эти строки Корнея Ивановича Чуковского ? О чём эти детские стихи? Поднимите руку те, кто хоть раз позвонил и пошутил по телефону. Почему такие действия недопуст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олезные затраты бенз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нашивается пожарный автомоби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амое главное: в это время действительно, где нибудь может случиться пожар, и кому-то нужна помощь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слайд 8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олучают памятки </w:t>
      </w:r>
      <w:r>
        <w:rPr>
          <w:b/>
          <w:sz w:val="32"/>
          <w:szCs w:val="28"/>
        </w:rPr>
        <w:t>«Как вести себя при пожаре»</w:t>
      </w:r>
      <w:r>
        <w:rPr>
          <w:sz w:val="32"/>
          <w:szCs w:val="28"/>
        </w:rPr>
        <w:t>)</w:t>
      </w:r>
      <w:r>
        <w:rPr>
          <w:b/>
          <w:sz w:val="32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мните ребята, главный способ защиты от огня- самому не стать его прич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9:00Z</dcterms:created>
  <dc:creator>Нововасильевская СОШ</dc:creator>
  <dc:description/>
  <cp:keywords/>
  <dc:language>en-US</dc:language>
  <cp:lastModifiedBy>Admin</cp:lastModifiedBy>
  <cp:lastPrinted>2010-05-26T12:23:00Z</cp:lastPrinted>
  <dcterms:modified xsi:type="dcterms:W3CDTF">2015-03-02T09:57:00Z</dcterms:modified>
  <cp:revision>5</cp:revision>
  <dc:subject/>
  <dc:title>МОУ «Нововасильевская средняя общеобразовательная школа»</dc:title>
</cp:coreProperties>
</file>