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Интегрированный урок (окружающий мир, русский язык УМК "Гармония") </w:t>
      </w:r>
    </w:p>
    <w:p>
      <w:pPr>
        <w:pStyle w:val="Heading1"/>
        <w:jc w:val="center"/>
        <w:rPr/>
      </w:pPr>
      <w:r>
        <w:rPr/>
        <w:t>"Эти волшебные облака"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повторить образные представления о форме и цвете облак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развивать детскую картинную речь и наблюдательность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развивать умение строить предложе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учить использовать известные детям художественные средства в конкретной ситуации, а именно создавать свои сравнения, эпитеты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составлять текст-описание по заданной тем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развивать воображение учащихся с опорой на их личный опыт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 xml:space="preserve">воспитывать чувство прекрасного. </w:t>
      </w:r>
    </w:p>
    <w:p>
      <w:pPr>
        <w:pStyle w:val="Style12"/>
        <w:rPr>
          <w:sz w:val="28"/>
        </w:rPr>
      </w:pPr>
      <w:r>
        <w:rPr>
          <w:rStyle w:val="StrongEmphasis"/>
          <w:sz w:val="28"/>
        </w:rPr>
        <w:t>Оборудование:</w:t>
      </w:r>
      <w:r>
        <w:rPr>
          <w:sz w:val="28"/>
        </w:rPr>
        <w:t xml:space="preserve"> иллюстрации облаков, презентация</w:t>
      </w:r>
    </w:p>
    <w:p>
      <w:pPr>
        <w:pStyle w:val="Heading2"/>
        <w:jc w:val="center"/>
        <w:rPr>
          <w:sz w:val="40"/>
        </w:rPr>
      </w:pPr>
      <w:r>
        <w:rPr>
          <w:rStyle w:val="StrongEmphasis"/>
          <w:b w:val="false"/>
          <w:bCs w:val="false"/>
          <w:sz w:val="40"/>
        </w:rPr>
        <w:t>Ход урока</w:t>
      </w:r>
    </w:p>
    <w:p>
      <w:pPr>
        <w:pStyle w:val="Heading3"/>
        <w:rPr>
          <w:sz w:val="28"/>
        </w:rPr>
      </w:pPr>
      <w:r>
        <w:rPr>
          <w:rStyle w:val="StrongEmphasis"/>
          <w:b w:val="false"/>
          <w:bCs w:val="false"/>
          <w:sz w:val="28"/>
        </w:rPr>
        <w:t>1. Организационный момент.</w:t>
      </w:r>
    </w:p>
    <w:p>
      <w:pPr>
        <w:pStyle w:val="Style12"/>
        <w:rPr>
          <w:sz w:val="28"/>
        </w:rPr>
      </w:pPr>
      <w:r>
        <w:rPr>
          <w:sz w:val="28"/>
        </w:rPr>
        <w:t xml:space="preserve">Мы – умные! </w:t>
        <w:br/>
        <w:t>Мы – дружные!</w:t>
        <w:br/>
        <w:t>Мы – внимательные!</w:t>
        <w:br/>
        <w:t>Мы отлично учимся!</w:t>
        <w:br/>
        <w:t>Все у нас получится!</w:t>
      </w:r>
    </w:p>
    <w:p>
      <w:pPr>
        <w:pStyle w:val="Heading3"/>
        <w:rPr>
          <w:sz w:val="28"/>
        </w:rPr>
      </w:pPr>
      <w:r>
        <w:rPr>
          <w:rStyle w:val="StrongEmphasis"/>
          <w:b w:val="false"/>
          <w:bCs w:val="false"/>
          <w:sz w:val="28"/>
        </w:rPr>
        <w:t>2. Актуализация знаний.       (слайд)</w:t>
      </w:r>
    </w:p>
    <w:p>
      <w:pPr>
        <w:pStyle w:val="Style12"/>
        <w:rPr>
          <w:sz w:val="28"/>
        </w:rPr>
      </w:pPr>
      <w:r>
        <w:rPr>
          <w:sz w:val="28"/>
        </w:rPr>
        <w:t>Сколько света, сколько солнца</w:t>
        <w:br/>
        <w:t>И синеют небеса.</w:t>
        <w:br/>
        <w:t>Это в гости к нам приходит</w:t>
        <w:br/>
        <w:t xml:space="preserve">Долгожданная … (весна). </w:t>
        <w:br/>
        <w:t xml:space="preserve">А. Кочергина </w:t>
      </w:r>
    </w:p>
    <w:p>
      <w:pPr>
        <w:pStyle w:val="Heading3"/>
        <w:rPr>
          <w:sz w:val="28"/>
        </w:rPr>
      </w:pPr>
      <w:r>
        <w:rPr>
          <w:rStyle w:val="StrongEmphasis"/>
          <w:b w:val="false"/>
          <w:bCs w:val="false"/>
          <w:sz w:val="28"/>
        </w:rPr>
        <w:t>(слайд)</w:t>
      </w:r>
    </w:p>
    <w:p>
      <w:pPr>
        <w:pStyle w:val="Style12"/>
        <w:rPr/>
      </w:pPr>
      <w:r>
        <w:rPr>
          <w:sz w:val="28"/>
        </w:rPr>
        <w:t>Наступает весна, потому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>так хочется больше находиться на улице и наблюдать за ручейками, зеленой травкой, первыми цветами. А ещё интересно наблюдать …</w:t>
      </w:r>
    </w:p>
    <w:p>
      <w:pPr>
        <w:pStyle w:val="Heading3"/>
        <w:rPr>
          <w:sz w:val="28"/>
        </w:rPr>
      </w:pPr>
      <w:r>
        <w:rPr>
          <w:rStyle w:val="StrongEmphasis"/>
          <w:b w:val="false"/>
          <w:bCs w:val="false"/>
          <w:sz w:val="28"/>
        </w:rPr>
        <w:t>(слайд)</w:t>
      </w:r>
    </w:p>
    <w:p>
      <w:pPr>
        <w:pStyle w:val="Style12"/>
        <w:rPr>
          <w:sz w:val="28"/>
        </w:rPr>
      </w:pPr>
      <w:r>
        <w:rPr>
          <w:sz w:val="28"/>
        </w:rPr>
        <w:t>Отгадайте загадки, и вы узнаете, за чем мы сегодня будем наблюдать.</w:t>
      </w:r>
    </w:p>
    <w:p>
      <w:pPr>
        <w:pStyle w:val="Style12"/>
        <w:rPr>
          <w:sz w:val="28"/>
        </w:rPr>
      </w:pPr>
      <w:r>
        <w:rPr>
          <w:sz w:val="28"/>
        </w:rPr>
        <w:t>В синеве высоко разлилось молоко.</w:t>
        <w:br/>
        <w:t>Расползалось ватой бело-синеватой. (Облако)</w:t>
        <w:br/>
        <w:br/>
        <w:t>Без крыльев летят,</w:t>
        <w:br/>
        <w:t>Без ног бегут, без паруса плывут. (Облако)</w:t>
      </w:r>
    </w:p>
    <w:p>
      <w:pPr>
        <w:pStyle w:val="Style1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 вы думаете, какова тема сегодняшнего урока? О чем пойдет речь на уроке?</w:t>
      </w:r>
    </w:p>
    <w:p>
      <w:pPr>
        <w:pStyle w:val="Style1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нём и ночью путешествуют в небесном просторе облака. Над лесами и полями, над морями и океанами плывут, подчиняясь ветру, эти вечные странники.</w:t>
      </w:r>
    </w:p>
    <w:p>
      <w:pPr>
        <w:pStyle w:val="Style1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то такое облака? Что вы знаете про облака?</w:t>
      </w:r>
    </w:p>
    <w:p>
      <w:pPr>
        <w:pStyle w:val="Style1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лака – это вода, которая испарилась - превратилась в пар – из морей, океанов и с поверхности земли. Легкий пар поднялся высоко в небо и превратился в маленькое облачко. Оно плывет над землей, сливается с другими облаками, собирает водяной пар и превращает его в дождевые капли. Пока облако вырастет, ветер унесет его далеко от того места, где оно зародилось.</w:t>
      </w:r>
    </w:p>
    <w:p>
      <w:pPr>
        <w:pStyle w:val="Style12"/>
        <w:rPr/>
      </w:pPr>
      <w:r>
        <w:rPr>
          <w:rStyle w:val="StrongEmphasis"/>
          <w:sz w:val="28"/>
        </w:rPr>
        <w:t>Облака</w:t>
      </w:r>
      <w:r>
        <w:rPr>
          <w:b/>
          <w:bCs/>
          <w:sz w:val="28"/>
        </w:rPr>
        <w:br/>
      </w:r>
      <w:r>
        <w:rPr>
          <w:sz w:val="28"/>
        </w:rPr>
        <w:t>Облака, облака, пышные, белые,</w:t>
        <w:br/>
        <w:t>Расскажите облака, из чего вас делали?</w:t>
        <w:br/>
        <w:t>Может, вас, облака, делали из молока?</w:t>
        <w:br/>
        <w:t>Может быть из мела? Может быть из ваты?</w:t>
        <w:br/>
        <w:t>Может быть, из белой из бумаги мятой?</w:t>
        <w:br/>
        <w:br/>
        <w:t>«Никогда! Никогда! – отвечали облака, –</w:t>
        <w:br/>
        <w:t>Никогда не делали нас из молока,</w:t>
        <w:br/>
        <w:t>Никогда из мела, никогда из ваты.</w:t>
        <w:br/>
        <w:t>Никогда из белой из бумаги мятой.</w:t>
        <w:br/>
        <w:br/>
        <w:t>Мы – дождевые, мы – снеговые.</w:t>
        <w:br/>
        <w:t>Если летом мы плывем,</w:t>
        <w:br/>
        <w:t>Мы с собой грозу несем,</w:t>
        <w:br/>
        <w:t>Если мы плывем зимою,</w:t>
        <w:br/>
        <w:t>Мы пургу несем с собой,</w:t>
        <w:br/>
        <w:t>Вот мы какие!» (И. Мазнин)</w:t>
      </w:r>
    </w:p>
    <w:p>
      <w:pPr>
        <w:pStyle w:val="Style1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лака – важный природообразующий фактор. Они влияют и на режим осадков, и на температурный режим на Земле.</w:t>
      </w:r>
    </w:p>
    <w:p>
      <w:pPr>
        <w:pStyle w:val="Heading3"/>
        <w:rPr>
          <w:sz w:val="28"/>
        </w:rPr>
      </w:pPr>
      <w:r>
        <w:rPr>
          <w:rStyle w:val="StrongEmphasis"/>
          <w:b w:val="false"/>
          <w:bCs w:val="false"/>
          <w:sz w:val="28"/>
        </w:rPr>
        <w:t>3. Словарная работа.     (слайд)</w:t>
      </w:r>
    </w:p>
    <w:p>
      <w:pPr>
        <w:pStyle w:val="Style12"/>
        <w:rPr/>
      </w:pPr>
      <w:r>
        <w:rPr>
          <w:rStyle w:val="StrongEmphasis"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Откуда произошло слово </w:t>
      </w:r>
      <w:r>
        <w:rPr>
          <w:rStyle w:val="StrongEmphasis"/>
          <w:sz w:val="28"/>
        </w:rPr>
        <w:t>облако</w:t>
      </w:r>
      <w:r>
        <w:rPr>
          <w:sz w:val="28"/>
        </w:rPr>
        <w:t>?</w:t>
      </w:r>
    </w:p>
    <w:p>
      <w:pPr>
        <w:pStyle w:val="Style12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1031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</w:rPr>
      </w:pPr>
      <w:r>
        <w:rPr>
          <w:sz w:val="28"/>
        </w:rPr>
        <w:t xml:space="preserve">Слово образовано от «обвлако» (то, что обволакивает). </w:t>
      </w:r>
    </w:p>
    <w:p>
      <w:pPr>
        <w:pStyle w:val="Style12"/>
        <w:rPr>
          <w:sz w:val="28"/>
        </w:rPr>
      </w:pPr>
      <w:r>
        <w:rPr>
          <w:sz w:val="28"/>
        </w:rPr>
        <w:t>Слово «облако» словарное, необходимо запомнить его написание.</w:t>
      </w:r>
    </w:p>
    <w:p>
      <w:pPr>
        <w:pStyle w:val="Style12"/>
        <w:rPr>
          <w:b/>
          <w:b/>
          <w:sz w:val="32"/>
        </w:rPr>
      </w:pPr>
      <w:r>
        <w:rPr>
          <w:b/>
          <w:sz w:val="32"/>
        </w:rPr>
        <w:t>4. Работа в группах.</w:t>
      </w:r>
    </w:p>
    <w:p>
      <w:pPr>
        <w:pStyle w:val="Style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уйте однокоренные слова и выделите корень.</w:t>
      </w:r>
    </w:p>
    <w:p>
      <w:pPr>
        <w:pStyle w:val="Style12"/>
        <w:rPr>
          <w:sz w:val="28"/>
        </w:rPr>
      </w:pPr>
      <w:r>
        <w:rPr>
          <w:rStyle w:val="Emphasis"/>
          <w:sz w:val="28"/>
        </w:rPr>
        <w:t>Облако, облачко, облачный, облачность, заоблачный, безоблачный, подоблачный.</w:t>
      </w:r>
    </w:p>
    <w:p>
      <w:pPr>
        <w:pStyle w:val="Heading3"/>
        <w:rPr>
          <w:sz w:val="28"/>
        </w:rPr>
      </w:pPr>
      <w:r>
        <w:rPr>
          <w:rStyle w:val="StrongEmphasis"/>
          <w:b w:val="false"/>
          <w:bCs w:val="false"/>
          <w:sz w:val="28"/>
        </w:rPr>
        <w:t>4. Повторение изученного материала на уроках окружающего мира.</w:t>
      </w:r>
      <w:r>
        <w:rPr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(слайд)</w:t>
      </w:r>
    </w:p>
    <w:p>
      <w:pPr>
        <w:pStyle w:val="Style1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ого цвета бывают облака на восходе и на закате? (Облака бывают черные и белые, сизые и голубые, розовые и алые, желтые или золотые, фиолетовые или лиловые, а иногда и бледно-зелёные). Показ фотографий.</w:t>
      </w:r>
    </w:p>
    <w:p>
      <w:pPr>
        <w:pStyle w:val="Style1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чего зависит цвет облаков? (Цвет облаков зависит от плотности облаков и их освещенности Солнцем.)</w:t>
      </w:r>
    </w:p>
    <w:p>
      <w:pPr>
        <w:pStyle w:val="Style1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чему их называют небесными странниками? (Облака по воле ветров могут плавать по небу то в одну, то в другую сторону, пока не выпадут на землю дождём или снегом).</w:t>
      </w:r>
    </w:p>
    <w:p>
      <w:pPr>
        <w:pStyle w:val="Style12"/>
        <w:rPr>
          <w:sz w:val="28"/>
        </w:rPr>
      </w:pPr>
      <w:r>
        <w:rPr>
          <w:sz w:val="28"/>
        </w:rPr>
        <w:t>Облака не похожи друг на друга и называются по-разному. Вспомните, как? (Перистые, слоистые, кучевые). (Рисунки облаков)</w:t>
      </w:r>
    </w:p>
    <w:p>
      <w:pPr>
        <w:pStyle w:val="Style12"/>
        <w:rPr/>
      </w:pPr>
      <w:r>
        <w:rPr>
          <w:sz w:val="28"/>
        </w:rPr>
        <w:t xml:space="preserve"> </w:t>
      </w:r>
      <w:r>
        <w:rPr>
          <w:i/>
          <w:color w:val="0000FF"/>
          <w:sz w:val="32"/>
        </w:rPr>
        <w:t xml:space="preserve">Перистые облака самые высокие и тонкие. Они плывут очень высоко над землей, где всегда холодно. Капельки пара в них превратились в кристаллики льда. Это красивые холодные облака. Сквозь них просвечивает голубое небо. Они имеют самые различные формы: в виде тонких полупрозрачных полос, завитков, узловатых точек, языков пламени, похожи на длинные перья сказочных птиц. Поэтому их называют </w:t>
      </w:r>
      <w:r>
        <w:rPr>
          <w:rStyle w:val="StrongEmphasis"/>
          <w:i/>
          <w:color w:val="0000FF"/>
          <w:sz w:val="32"/>
        </w:rPr>
        <w:t>перистыми.</w:t>
      </w:r>
      <w:r>
        <w:rPr>
          <w:i/>
          <w:color w:val="0000FF"/>
          <w:sz w:val="32"/>
        </w:rPr>
        <w:t xml:space="preserve"> Располагаются они на высоте 6-10 километров.</w:t>
      </w:r>
    </w:p>
    <w:p>
      <w:pPr>
        <w:pStyle w:val="Style12"/>
        <w:rPr/>
      </w:pPr>
      <w:r>
        <w:rPr>
          <w:i/>
          <w:color w:val="0000FF"/>
          <w:sz w:val="32"/>
        </w:rPr>
        <w:t xml:space="preserve">Иногда вершины облаков достигают высоты 20-125 километров над Землёй. На большой высоте формируются </w:t>
      </w:r>
      <w:r>
        <w:rPr>
          <w:rStyle w:val="StrongEmphasis"/>
          <w:i/>
          <w:color w:val="0000FF"/>
          <w:sz w:val="32"/>
        </w:rPr>
        <w:t>перламутровые и серебристые облака,</w:t>
      </w:r>
      <w:r>
        <w:rPr>
          <w:i/>
          <w:color w:val="0000FF"/>
          <w:sz w:val="32"/>
        </w:rPr>
        <w:t xml:space="preserve"> состоящие только из кристалликов льда.</w:t>
      </w:r>
    </w:p>
    <w:p>
      <w:pPr>
        <w:pStyle w:val="Style12"/>
        <w:rPr/>
      </w:pPr>
      <w:r>
        <w:rPr>
          <w:rStyle w:val="Emphasis"/>
          <w:color w:val="0000FF"/>
          <w:sz w:val="32"/>
        </w:rPr>
        <w:t>.</w:t>
      </w:r>
      <w:r>
        <w:rPr>
          <w:i/>
          <w:color w:val="0000FF"/>
          <w:sz w:val="32"/>
        </w:rPr>
        <w:t xml:space="preserve"> Слоистые облака – сплошные, бледно-серые. Они застилают небо однообразным серым покрывалом. Такие облака приносят ненастье: снег, моросящий дождь на несколько дней. Располагаются на высоте от 50 до 2000м.</w:t>
      </w:r>
    </w:p>
    <w:p>
      <w:pPr>
        <w:pStyle w:val="Style12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>Дождевые кучевые облака – большие и тёмные. Они мчатся друг за другом, словно наперегонки. Иногда ветер несет их так низко, что, кажется – облака задевают крыши.</w:t>
      </w:r>
    </w:p>
    <w:p>
      <w:pPr>
        <w:pStyle w:val="Style12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 xml:space="preserve"> </w:t>
      </w:r>
      <w:r>
        <w:rPr>
          <w:i/>
          <w:color w:val="0000FF"/>
          <w:sz w:val="32"/>
        </w:rPr>
        <w:t xml:space="preserve">Редкие кучевые облака – самые красивые. Эти облака располагаются на высоте 3-5км. Они напоминают крутые горы с ослепительно белыми вершинами, освещенными солнцем. За ними интересно наблюдать: бегут по небу веселые кучевые облака, постоянно изменяются. Они похожи на зверей, на людей на каких-то сказочных существ – на все, что подскажет твоя фантазия. </w:t>
      </w:r>
    </w:p>
    <w:p>
      <w:pPr>
        <w:pStyle w:val="Style12"/>
        <w:rPr>
          <w:sz w:val="28"/>
        </w:rPr>
      </w:pPr>
      <w:r>
        <w:rPr>
          <w:sz w:val="28"/>
        </w:rPr>
        <w:t>Если внимательно наблюдать за облаками, можно научиться предсказывать погоду. Какие вы знаете приметы про облака?       (слайд)</w:t>
      </w:r>
    </w:p>
    <w:p>
      <w:pPr>
        <w:pStyle w:val="Style12"/>
        <w:rPr>
          <w:sz w:val="28"/>
        </w:rPr>
      </w:pPr>
      <w:r>
        <w:rPr>
          <w:rStyle w:val="StrongEmphasis"/>
          <w:sz w:val="28"/>
        </w:rPr>
        <w:t>Приметы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 xml:space="preserve">Белые облака землю не смачивают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 xml:space="preserve">Облака плывут высоко – к хорошей погоде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 xml:space="preserve">Синие вечерние облака – к перемене погоды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 xml:space="preserve">Перистые облака – к вёдру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 xml:space="preserve">Кучевые облака – предвестники хорошей погоды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 xml:space="preserve">Разорванные в лохмотья кучевые облака – к ненастью и ветру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 xml:space="preserve">Если кучевые облака идут с запада – это к ненастью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 xml:space="preserve">Слоистые облака, как правило, к ненастью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 xml:space="preserve">Красные облака до восхода солнца – к ветру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 xml:space="preserve">На закате облака колечками – к дождю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 xml:space="preserve">Волнистые облака – к ненастью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 xml:space="preserve">Облака идут низко – будет стужа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</w:rPr>
      </w:pPr>
      <w:r>
        <w:rPr>
          <w:sz w:val="28"/>
        </w:rPr>
        <w:t xml:space="preserve">Облака идут против ветра к снегу. </w:t>
      </w:r>
    </w:p>
    <w:p>
      <w:pPr>
        <w:pStyle w:val="Heading3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Ответьте на вопрос.       </w:t>
      </w:r>
      <w:r>
        <w:rPr>
          <w:rStyle w:val="StrongEmphasis"/>
          <w:b w:val="false"/>
          <w:bCs w:val="false"/>
          <w:sz w:val="28"/>
        </w:rPr>
        <w:t>(слайд)</w:t>
      </w:r>
    </w:p>
    <w:p>
      <w:pPr>
        <w:pStyle w:val="Style12"/>
        <w:rPr/>
      </w:pPr>
      <w:r>
        <w:rPr>
          <w:sz w:val="28"/>
        </w:rPr>
        <w:t xml:space="preserve">– </w:t>
      </w:r>
      <w:r>
        <w:rPr>
          <w:sz w:val="28"/>
        </w:rPr>
        <w:t xml:space="preserve">Облако не может быть, каким? </w:t>
      </w:r>
      <w:r>
        <w:rPr>
          <w:rStyle w:val="Emphasis"/>
          <w:sz w:val="28"/>
        </w:rPr>
        <w:t>Предлагаются варианты ответов.</w:t>
      </w:r>
      <w:r>
        <w:rPr>
          <w:sz w:val="28"/>
        </w:rPr>
        <w:t xml:space="preserve"> а) кучевым; б) слоистым; в) кустистым; г) перистым.</w:t>
      </w:r>
    </w:p>
    <w:p>
      <w:pPr>
        <w:pStyle w:val="Heading3"/>
        <w:rPr>
          <w:sz w:val="28"/>
        </w:rPr>
      </w:pPr>
      <w:r>
        <w:rPr>
          <w:b w:val="false"/>
          <w:i/>
          <w:sz w:val="40"/>
        </w:rPr>
        <w:t xml:space="preserve">Физминутка      </w:t>
      </w:r>
      <w:r>
        <w:rPr>
          <w:rStyle w:val="StrongEmphasis"/>
          <w:b w:val="false"/>
          <w:bCs w:val="false"/>
          <w:sz w:val="28"/>
        </w:rPr>
        <w:t>(слайд)</w:t>
      </w:r>
    </w:p>
    <w:p>
      <w:pPr>
        <w:pStyle w:val="Heading3"/>
        <w:rPr>
          <w:sz w:val="28"/>
        </w:rPr>
      </w:pPr>
      <w:r>
        <w:rPr>
          <w:rStyle w:val="StrongEmphasis"/>
          <w:b w:val="false"/>
          <w:bCs w:val="false"/>
          <w:sz w:val="28"/>
        </w:rPr>
        <w:t>(слайд)</w:t>
      </w:r>
    </w:p>
    <w:p>
      <w:pPr>
        <w:pStyle w:val="Style1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Как вы понимаете выражение </w:t>
      </w:r>
      <w:r>
        <w:rPr>
          <w:rStyle w:val="StrongEmphasis"/>
          <w:sz w:val="28"/>
        </w:rPr>
        <w:t>витать в облаках?</w:t>
      </w:r>
    </w:p>
    <w:p>
      <w:pPr>
        <w:pStyle w:val="Style12"/>
        <w:rPr>
          <w:sz w:val="28"/>
        </w:rPr>
      </w:pPr>
      <w:r>
        <w:rPr>
          <w:sz w:val="28"/>
        </w:rPr>
        <w:t>Витать в облаках – предаваться мечтам, фантазиям, не замечая окружающего.</w:t>
      </w:r>
    </w:p>
    <w:p>
      <w:pPr>
        <w:pStyle w:val="Heading3"/>
        <w:rPr>
          <w:sz w:val="28"/>
        </w:rPr>
      </w:pPr>
      <w:r>
        <w:rPr>
          <w:rStyle w:val="StrongEmphasis"/>
          <w:b w:val="false"/>
          <w:bCs w:val="false"/>
          <w:sz w:val="28"/>
        </w:rPr>
        <w:t>5. Формирование новых знаний.      слайд</w:t>
      </w:r>
    </w:p>
    <w:p>
      <w:pPr>
        <w:pStyle w:val="Style12"/>
        <w:rPr/>
      </w:pPr>
      <w:r>
        <w:rPr>
          <w:rStyle w:val="StrongEmphasis"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Обратите внимание на небо, вспомните, каким оно бывает в разное время суток, в разное время года. Пофантазируй!</w:t>
      </w:r>
    </w:p>
    <w:p>
      <w:pPr>
        <w:pStyle w:val="Style1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блюдали ли вы когда-нибудь за облаками? С чем можно сравнить облака или тучки, плывущие по небу.        слайд</w:t>
      </w:r>
    </w:p>
    <w:p>
      <w:pPr>
        <w:pStyle w:val="Style12"/>
        <w:rPr/>
      </w:pPr>
      <w:r>
        <w:rPr>
          <w:b/>
          <w:bCs/>
          <w:i/>
          <w:iCs/>
          <w:sz w:val="28"/>
        </w:rPr>
        <w:t>ОБЛАКА</w:t>
      </w:r>
      <w:r>
        <w:rPr>
          <w:sz w:val="28"/>
        </w:rPr>
        <w:t xml:space="preserve"> </w:t>
        <w:br/>
        <w:t>Кошка,</w:t>
        <w:br/>
        <w:t>.....кошка,</w:t>
        <w:br/>
        <w:t>..........кошка,</w:t>
        <w:br/>
        <w:t>...............кошка.</w:t>
        <w:br/>
        <w:t>А теперь</w:t>
        <w:br/>
        <w:t>Верблюд немножко,</w:t>
        <w:br/>
        <w:t>А верблюд стал огурцом</w:t>
        <w:br/>
        <w:t xml:space="preserve">Тортом, </w:t>
        <w:br/>
        <w:t>Чёртом</w:t>
        <w:br/>
        <w:t>И дворцом.</w:t>
        <w:br/>
        <w:t>А дворец</w:t>
        <w:br/>
        <w:t>Стал самоваром</w:t>
        <w:br/>
        <w:t>Золотистые бока.</w:t>
        <w:br/>
        <w:t xml:space="preserve">А когда </w:t>
        <w:br/>
        <w:t xml:space="preserve">Поднялся ветер, </w:t>
        <w:br/>
        <w:t>То уплыли облака.</w:t>
      </w:r>
    </w:p>
    <w:p>
      <w:pPr>
        <w:pStyle w:val="Style1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Быстро ли изменяется форма облаков? (Чем сильнее дует ветер, тем быстрее изменяют свою форму облака.) </w:t>
      </w:r>
    </w:p>
    <w:p>
      <w:pPr>
        <w:pStyle w:val="Style12"/>
        <w:rPr>
          <w:sz w:val="28"/>
        </w:rPr>
      </w:pPr>
      <w:r>
        <w:rPr>
          <w:rStyle w:val="StrongEmphasis"/>
          <w:sz w:val="28"/>
        </w:rPr>
        <w:t>На что похожи облака …    (слайды)</w:t>
      </w:r>
    </w:p>
    <w:p>
      <w:pPr>
        <w:pStyle w:val="Style12"/>
        <w:rPr>
          <w:sz w:val="28"/>
        </w:rPr>
      </w:pPr>
      <w:r>
        <w:rPr>
          <w:sz w:val="28"/>
        </w:rPr>
        <w:t>слайд</w:t>
      </w:r>
    </w:p>
    <w:p>
      <w:pPr>
        <w:pStyle w:val="Style12"/>
        <w:rPr>
          <w:sz w:val="28"/>
        </w:rPr>
      </w:pPr>
      <w:r>
        <w:rPr>
          <w:sz w:val="28"/>
        </w:rPr>
        <w:t>Прочитайте стихотворение Якова Акима. Подумайте, какой образ подобрал поэт к небесному чуду. Попробуйте подобрать слова, являющиеся рифмами для последних слов. Почувствуйте себя поэтами, творцами прекрасного.</w:t>
      </w:r>
    </w:p>
    <w:p>
      <w:pPr>
        <w:pStyle w:val="Style12"/>
        <w:rPr/>
      </w:pPr>
      <w:r>
        <w:rPr>
          <w:rStyle w:val="StrongEmphasis"/>
          <w:sz w:val="28"/>
        </w:rPr>
        <w:t>Облака</w:t>
      </w:r>
      <w:r>
        <w:rPr>
          <w:sz w:val="28"/>
        </w:rPr>
        <w:br/>
        <w:br/>
        <w:t>Облако за облаком по небу гналось –</w:t>
        <w:br/>
        <w:t>За облаком-лодкой облако – __________ (лось).</w:t>
        <w:br/>
        <w:br/>
        <w:t>Лось шагает ходко, не хочет отстать,</w:t>
        <w:br/>
        <w:t>Но рогами лодку не может __________ (достать).</w:t>
        <w:br/>
        <w:br/>
        <w:t>А ветер гонит, гонит, торопит облака,</w:t>
        <w:br/>
        <w:t>То с налета тронет, то шевельнет __________ (слегка).</w:t>
        <w:br/>
        <w:br/>
        <w:t>Стала меньше лодочка, вытянулся лось…</w:t>
        <w:br/>
        <w:t>И от лося облачко вдруг __________ (оторвалось).</w:t>
        <w:br/>
        <w:br/>
        <w:t>Где же лось прыгучий? Позабудь о нем!</w:t>
        <w:br/>
        <w:t>Обернулась туча скачущим __________ (конем).</w:t>
        <w:br/>
        <w:br/>
        <w:t>А ветер пуще, пуще поднялся,</w:t>
        <w:br/>
        <w:t>И выросли у лодки __________ (паруса).</w:t>
        <w:br/>
        <w:br/>
        <w:t>Я лежу у речки, я гляжу из-под руки,</w:t>
        <w:br/>
        <w:t>И бегут надо мной в небе __________ (облака) (Я. Аким)</w:t>
      </w:r>
    </w:p>
    <w:p>
      <w:pPr>
        <w:pStyle w:val="Style1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чему автору белоснежные облака показались то одним, то другим предметом. Почему, по вашему мнению, у поэта возникли такие ощущения?</w:t>
      </w:r>
    </w:p>
    <w:p>
      <w:pPr>
        <w:pStyle w:val="Style12"/>
        <w:rPr>
          <w:sz w:val="28"/>
        </w:rPr>
      </w:pPr>
      <w:r>
        <w:rPr>
          <w:sz w:val="28"/>
        </w:rPr>
        <w:t>Чтение отрывков из упражнения 535. Представьте несколько картинок, нарисованных писателями.</w:t>
      </w:r>
    </w:p>
    <w:p>
      <w:pPr>
        <w:pStyle w:val="Style12"/>
        <w:numPr>
          <w:ilvl w:val="0"/>
          <w:numId w:val="3"/>
        </w:numPr>
        <w:spacing w:before="280" w:after="0"/>
        <w:rPr>
          <w:sz w:val="28"/>
        </w:rPr>
      </w:pPr>
      <w:r>
        <w:rPr>
          <w:sz w:val="28"/>
        </w:rPr>
        <w:t>Они медленно плывут по весеннему небу, как стая белоснежных птиц.</w:t>
      </w:r>
    </w:p>
    <w:p>
      <w:pPr>
        <w:pStyle w:val="Style12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Весенние облака – как корабли под белыми парусами. Надует их ветер, и поплывут они… (По Г. Скребицкому)</w:t>
      </w:r>
    </w:p>
    <w:p>
      <w:pPr>
        <w:pStyle w:val="Style12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 xml:space="preserve">Облака, облака – </w:t>
        <w:br/>
        <w:t xml:space="preserve">кучерявые бока, </w:t>
        <w:br/>
        <w:t xml:space="preserve">облака кудрявые, </w:t>
        <w:br/>
        <w:t xml:space="preserve">целые, дырявые, </w:t>
        <w:br/>
        <w:t xml:space="preserve">легкие, воздушные, </w:t>
        <w:br/>
        <w:t xml:space="preserve">ветерку послушные. </w:t>
        <w:br/>
        <w:t xml:space="preserve">По С. Михалкову </w:t>
      </w:r>
    </w:p>
    <w:p>
      <w:pPr>
        <w:pStyle w:val="Style12"/>
        <w:numPr>
          <w:ilvl w:val="0"/>
          <w:numId w:val="3"/>
        </w:numPr>
        <w:spacing w:before="280" w:after="280"/>
        <w:rPr>
          <w:sz w:val="28"/>
        </w:rPr>
      </w:pPr>
      <w:r>
        <w:rPr>
          <w:sz w:val="28"/>
        </w:rPr>
        <w:t>Плыли по небу тучки.</w:t>
        <w:br/>
        <w:t>Тучек четыре штучки:</w:t>
        <w:br/>
        <w:t>От первой до третьей –</w:t>
        <w:br/>
        <w:t xml:space="preserve">люди, </w:t>
        <w:br/>
        <w:t xml:space="preserve">Четвертая – верблюдик. </w:t>
        <w:br/>
        <w:t>По В. Маяковскому</w:t>
      </w:r>
    </w:p>
    <w:p>
      <w:pPr>
        <w:pStyle w:val="Style1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 кем, с чем сравнивают облака авторы? Найдите слова-сравнения. Решите орфографические задачи.</w:t>
      </w:r>
    </w:p>
    <w:p>
      <w:pPr>
        <w:pStyle w:val="Style1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пишите тот отрывок, который больше всего понравился.</w:t>
      </w:r>
    </w:p>
    <w:p>
      <w:pPr>
        <w:pStyle w:val="Heading3"/>
        <w:rPr>
          <w:sz w:val="28"/>
        </w:rPr>
      </w:pPr>
      <w:r>
        <w:rPr>
          <w:rStyle w:val="StrongEmphasis"/>
          <w:b w:val="false"/>
          <w:bCs w:val="false"/>
          <w:sz w:val="28"/>
        </w:rPr>
        <w:t>7. Работа творческих лабораторий писателей-фантастов.        слайд</w:t>
      </w:r>
    </w:p>
    <w:p>
      <w:pPr>
        <w:pStyle w:val="Style12"/>
        <w:rPr/>
      </w:pPr>
      <w:r>
        <w:rPr>
          <w:rStyle w:val="StrongEmphasis"/>
          <w:i/>
          <w:sz w:val="28"/>
        </w:rPr>
        <w:t>Этюд</w:t>
      </w:r>
      <w:r>
        <w:rPr>
          <w:i/>
          <w:sz w:val="28"/>
        </w:rPr>
        <w:t xml:space="preserve"> – небольшое сочинение о природе, его чувствах; зарисовка, которая построена на выделении какого-либо интересного, необычного признака описываемого предмета или явления. Важная особенность этюда: незавершенность; он может быть частью другого произведения.</w:t>
      </w:r>
    </w:p>
    <w:p>
      <w:pPr>
        <w:pStyle w:val="Style1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 сейчас сядьте поудобнее, включите свою фантазию, представьте, что в теплый весенний день вы пришли на берег реки или озера. Дует легкий ветерок, над вами проплывают легкие, игривые фантастические облака.</w:t>
      </w:r>
    </w:p>
    <w:p>
      <w:pPr>
        <w:pStyle w:val="Style12"/>
        <w:rPr>
          <w:sz w:val="28"/>
        </w:rPr>
      </w:pPr>
      <w:r>
        <w:rPr>
          <w:sz w:val="28"/>
        </w:rPr>
        <w:t>Попробуйте описать все возникшие картины. Кому трудно, воспользуйтесь подсказками, данными в упражнении 536.     слайд</w:t>
      </w:r>
    </w:p>
    <w:p>
      <w:pPr>
        <w:pStyle w:val="Style12"/>
        <w:rPr>
          <w:sz w:val="28"/>
        </w:rPr>
      </w:pPr>
      <w:r>
        <w:rPr>
          <w:rStyle w:val="Emphasis"/>
          <w:sz w:val="28"/>
        </w:rPr>
        <w:t>Вот плывёт по небу … . А вот … . Чуть дальше … . Но вскоре … уже нет. Облако стало похоже на … . Кажется, будто … . …, словно … .</w:t>
      </w:r>
    </w:p>
    <w:p>
      <w:pPr>
        <w:pStyle w:val="Style12"/>
        <w:rPr/>
      </w:pPr>
      <w:r>
        <w:rPr>
          <w:sz w:val="28"/>
        </w:rPr>
        <w:t>После написания дать возможность прочитать работы каждой группе. Ребята вместе обсуждают достоинства и недостатки каждой работы.</w:t>
      </w:r>
    </w:p>
    <w:p>
      <w:pPr>
        <w:pStyle w:val="Style12"/>
        <w:rPr>
          <w:sz w:val="28"/>
        </w:rPr>
      </w:pPr>
      <w:r>
        <w:rPr>
          <w:sz w:val="28"/>
        </w:rPr>
        <w:t>Каждая работа оценивается учениками в соответствии с заданными особенностями жанра. Кроме того, обязательно выносятся критерии для оценивания творческой работы:       слайд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оригинальность в раскрытии темы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умение создать интересный образ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</w:rPr>
      </w:pPr>
      <w:r>
        <w:rPr>
          <w:sz w:val="28"/>
        </w:rPr>
        <w:t xml:space="preserve">необычность авторского языка. </w:t>
      </w:r>
    </w:p>
    <w:p>
      <w:pPr>
        <w:pStyle w:val="Heading3"/>
        <w:rPr>
          <w:sz w:val="28"/>
        </w:rPr>
      </w:pPr>
      <w:r>
        <w:rPr>
          <w:rStyle w:val="StrongEmphasis"/>
          <w:b w:val="false"/>
          <w:bCs w:val="false"/>
          <w:sz w:val="28"/>
        </w:rPr>
        <w:t>8. Домашнее задание.      слайд</w:t>
      </w:r>
    </w:p>
    <w:p>
      <w:pPr>
        <w:pStyle w:val="Style12"/>
        <w:rPr>
          <w:sz w:val="28"/>
        </w:rPr>
      </w:pPr>
      <w:r>
        <w:rPr>
          <w:sz w:val="28"/>
        </w:rPr>
        <w:t>По пути домой посмотреть на небо, понаблюдать за облаками и создать свои рисунки красками и словами.</w:t>
      </w:r>
    </w:p>
    <w:p>
      <w:pPr>
        <w:pStyle w:val="Heading3"/>
        <w:rPr>
          <w:sz w:val="28"/>
        </w:rPr>
      </w:pPr>
      <w:r>
        <w:rPr>
          <w:rStyle w:val="StrongEmphasis"/>
          <w:b w:val="false"/>
          <w:bCs w:val="false"/>
          <w:sz w:val="28"/>
        </w:rPr>
        <w:t>9. Рефлексия.          слайд</w:t>
      </w:r>
    </w:p>
    <w:p>
      <w:pPr>
        <w:pStyle w:val="Style12"/>
        <w:rPr>
          <w:sz w:val="28"/>
        </w:rPr>
      </w:pPr>
      <w:r>
        <w:rPr>
          <w:sz w:val="28"/>
        </w:rPr>
        <w:t>Что больше всего понравилось и запомнилось?</w:t>
      </w:r>
    </w:p>
    <w:p>
      <w:pPr>
        <w:pStyle w:val="Style12"/>
        <w:rPr>
          <w:sz w:val="28"/>
        </w:rPr>
      </w:pPr>
      <w:r>
        <w:rPr>
          <w:sz w:val="28"/>
        </w:rPr>
        <w:t>В чем вы испытали затруднения?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лайд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Литератур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атвеева Е.И. Литературное чтение. Учим младших школьников писать сочинения разных жанров. Москва, «Эксмо», 2007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уждина Т.Д. Энциклопедия для малышей «Чудо-всюду». Ярославль, «Академия развития», 1998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глазова О.Т. Методические рекомендации к учебнику «Окружающий мир» для 2 класса. Смоленск, «Ассоциация ХХ1 век», 2007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глазова О.Т. Рабочие тетради к учебнику «Окружающий мир» для 3 класса, 2 часть. Смоленск, «Ассоциация ХХI век», 2007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ловейчик М.С. Учебник русского языка «К тайнам нашего языка» для 3 класса, 2 часть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моленск, «Ассоциация ХХI век», 2007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ловейчик М.С. Методические рекомендации к учебнику русского языка «К тайнам нашего языка» для 3 класса. Смоленск, «Ассоциация ХХI век», 200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1:51:00Z</dcterms:created>
  <dc:creator>1</dc:creator>
  <dc:description/>
  <cp:keywords/>
  <dc:language>en-US</dc:language>
  <cp:lastModifiedBy>1</cp:lastModifiedBy>
  <dcterms:modified xsi:type="dcterms:W3CDTF">2011-03-27T22:20:00Z</dcterms:modified>
  <cp:revision>4</cp:revision>
  <dc:subject/>
  <dc:title>Интегрированный урок (окружающий мир, русский язык УМК "Гармония") "Эти вечные странники — волшебные облака"</dc:title>
</cp:coreProperties>
</file>