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b/>
          <w:bCs/>
          <w:color w:val="000000"/>
        </w:rPr>
        <w:t>МБОУ «Нововасильевская ООШ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Отчёт о проведении Недели здоровь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С 07.04. по 14.04.2015 года в школе проходила Неделя здоровья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Мероприятия в рамках Недели здоровь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нформационно-просветительские и мониторинговые:</w:t>
      </w:r>
    </w:p>
    <w:p>
      <w:pPr>
        <w:pStyle w:val="Style15"/>
        <w:shd w:fill="FFFFFF" w:val="clear"/>
        <w:spacing w:before="0" w:after="0"/>
        <w:ind w:left="403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Уроки здоровья и правила гигиены  (Учитель физической культуры, классные руководители.)</w:t>
      </w:r>
    </w:p>
    <w:p>
      <w:pPr>
        <w:pStyle w:val="Style15"/>
        <w:shd w:fill="FFFFFF" w:val="clear"/>
        <w:spacing w:before="0" w:after="0"/>
        <w:ind w:left="40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403" w:hanging="0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роприятия, проведённые в рамках Всемирного дня здоровья 7 апр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4270"/>
        <w:gridCol w:w="1655"/>
        <w:gridCol w:w="2583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, врем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заряд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йе 2 этаж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портивного зал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, дежурный учитель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эшмо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е упражн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ы, фойе 2 этаж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классники, дежурный учитель, вожатые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«Правильное питание – залог долголетия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 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рок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жат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е часы на тему: «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 кл. «Здоровое пит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 кл. «Полезные и вредные проду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 «Пища настоящего и будущ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 кл. "Мы есть то, что едим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 «Что мы едим? Пищевые добавки и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 «Пищевые добавки - полезные, вкусные и запрещенные»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Style15"/>
        <w:shd w:fill="FFFFFF" w:val="clear"/>
        <w:spacing w:before="0" w:after="0"/>
        <w:ind w:left="40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) Презентация 1-4 класс «Быть здоровым – здорово!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 «К чему может привести неправильное питание» - занятия в 5 классе в рамках изучения элективного курса «Культура питания» (Сетко И.М. «17 уроков о здоровом питании для школьников Оренбургской области»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) Урок биологии в 8 классе «Витамины – азбука здоровья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) Урок английского языка в 7 классе «Мой режим дня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) Час общения в 8-9 классы «Нет, пагубным привычкам!» (классные руководител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) Урок – состязание по ОБЖ в 5-6 классах «Поведение при стихийных бедствиях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) Презентация 5-9 класс «Будущее в наших руках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</w:rPr>
        <w:t>Соревнования и спортивные игр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Спортивные состязания «Веселые старты», «Бегом за здоровьем» (1 – 4 классы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ртивные состязания «Эстафета» (5-6 класс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ревнования по пионерболу (5-6 класс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Соревнования по волейболу (7 – 9 классы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ревнования по баскетболу (7 – 9 классы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доровьесберегающие и антинаркотические акци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- Акция на общешкольной линейке «Мы в ответе за здоровье нации» 7 класс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иагностика на выявление уровня ситуативной и личностной тревожности выпускников (8 - 9 классы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Тренинг по формированию навыков ответственного поведения «Преимущества жизни без сигарет, алкоголя и наркотиков» (8-9 классы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ставка рисунков ЗОЖ 1-8 класс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Общее число принявших участие в данных мероприятиях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- детей - 4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- педагогов - 9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Вожатая: Каплунова Т.В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13:00Z</dcterms:created>
  <dc:creator>Татьяна</dc:creator>
  <dc:description/>
  <cp:keywords/>
  <dc:language>en-US</dc:language>
  <cp:lastModifiedBy>Customer</cp:lastModifiedBy>
  <dcterms:modified xsi:type="dcterms:W3CDTF">2015-04-24T07:45:00Z</dcterms:modified>
  <cp:revision>6</cp:revision>
  <dc:subject/>
  <dc:title/>
</cp:coreProperties>
</file>