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ВАСИЛЬЕВСКАЯ ОСНОВНАЯ ОБЩЕОБРАЗОВАТЕЛЬНАЯ ШКОЛА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19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УТВЕРЖДАЮ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Директор МБОУ «Нововасильевская ООШ» 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Л.И.Ширшицка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«___»   _______________   2013 года 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Зам. директора по УВР    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Н.А. Горбунов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«____» _______________ 2013 года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3"/>
              <w:gridCol w:w="276"/>
            </w:tblGrid>
            <w:tr>
              <w:trPr/>
              <w:tc>
                <w:tcPr>
                  <w:tcW w:w="102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Тимковой Ольги Николае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3-2018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120"/>
                    <w:gridCol w:w="745"/>
                    <w:gridCol w:w="65"/>
                    <w:gridCol w:w="120"/>
                    <w:gridCol w:w="23"/>
                    <w:gridCol w:w="257"/>
                    <w:gridCol w:w="205"/>
                    <w:gridCol w:w="352"/>
                    <w:gridCol w:w="165"/>
                    <w:gridCol w:w="40"/>
                    <w:gridCol w:w="165"/>
                    <w:gridCol w:w="531"/>
                    <w:gridCol w:w="205"/>
                    <w:gridCol w:w="35"/>
                    <w:gridCol w:w="180"/>
                    <w:gridCol w:w="25"/>
                    <w:gridCol w:w="180"/>
                    <w:gridCol w:w="785"/>
                    <w:gridCol w:w="205"/>
                    <w:gridCol w:w="95"/>
                    <w:gridCol w:w="205"/>
                    <w:gridCol w:w="2822"/>
                    <w:gridCol w:w="205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3088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имкова Ольга Николаевна</w:t>
                        </w:r>
                      </w:p>
                    </w:tc>
                    <w:tc>
                      <w:tcPr>
                        <w:tcW w:w="4317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3088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8.08 1973г.</w:t>
                        </w:r>
                      </w:p>
                    </w:tc>
                    <w:tc>
                      <w:tcPr>
                        <w:tcW w:w="4317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енбургское педагогическое училище №3          25 июня 1993 г  .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2" w:type="dxa"/>
                        <w:gridSpan w:val="2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6660" w:type="dxa"/>
                        <w:gridSpan w:val="20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подавание в начальных классах общеобразовательной школы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525" w:type="dxa"/>
                        <w:gridSpan w:val="2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БОУ «Нововасильевская ООШ»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525" w:type="dxa"/>
                        <w:gridSpan w:val="2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3448" w:type="dxa"/>
                        <w:gridSpan w:val="1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302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gridSpan w:val="7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2868" w:type="dxa"/>
                        <w:gridSpan w:val="1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. 08.1993 г.</w:t>
                        </w:r>
                      </w:p>
                    </w:tc>
                    <w:tc>
                      <w:tcPr>
                        <w:tcW w:w="3327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9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976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 лет</w:t>
                        </w:r>
                      </w:p>
                    </w:tc>
                    <w:tc>
                      <w:tcPr>
                        <w:tcW w:w="449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957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 лет</w:t>
                        </w:r>
                      </w:p>
                    </w:tc>
                    <w:tc>
                      <w:tcPr>
                        <w:tcW w:w="5638" w:type="dxa"/>
                        <w:gridSpan w:val="1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4737" w:type="dxa"/>
                        <w:gridSpan w:val="10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ервая, 28 апреля 2011 г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каз МОО №01/20-651 от 10.05.2011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урсы повышения квалификации: </w:t>
                        </w:r>
                      </w:p>
                      <w:p>
                        <w:pPr>
                          <w:pStyle w:val="Normal"/>
                          <w:spacing w:lineRule="auto" w:line="240" w:before="24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.10.2010г – 06.11.2010г  - Оренбургский государственный педагогический университет по проблеме «Содержание и условия реализации ФГОС НОО» (72ч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.04.2012г – 28.04.2012г  - Оренбургский государственный педагогический университет по проблеме «Формирование и оценка метапредметных и личностных результатов освоения ООП» (72ч)</w:t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92" w:type="dxa"/>
                        <w:gridSpan w:val="2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6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57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2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Школа работает над проблем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«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ма самообразования: Проектная деятельность, как средство формирования УУД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способствовать формированию УУД через внедрение технологии проектной деятельности в рамках реализации ФГОС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технологии проектной деятельности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360" w:before="0" w:after="280"/>
                    <w:ind w:left="792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частие в педсоветах,  семинарах, вебинарах, в работе школьного и районного МО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е на заседаниях ШМО и педсовете, участие в конкурсах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4"/>
                    <w:gridCol w:w="3408"/>
                    <w:gridCol w:w="1057"/>
                    <w:gridCol w:w="3498"/>
                  </w:tblGrid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– 2014 год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408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 психолого – 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, «Проектные задачи в начальной школе», «Новые формы оценивания. Начальная школа», «Современный урок в начальной школе» и др.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зирование результатов</w:t>
                        </w:r>
                      </w:p>
                    </w:tc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 – 2015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семинарах для учителей начальных класс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ШМО начального образования «Проектная деятельность в начальной школе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5 – 2016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вебинара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педсовете       « Проектная деятельность, как средство формирования УУД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я на заседаниях ШМО «Технология проектной деятельности» (из опыта работы), «Требования к современному уроку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открытых уроков, круглого стола для род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олимпиадах, конкурса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хождение курсов.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6-2017 год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районного МО учителей начальных классов и в проведении районных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и результаты в муниципальных, областны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школьного сайта (периодическое обновление персональной страницы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-2018 гг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7 -2018 год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Участие во Всероссийском конкурсе «Мой лучший урок»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бликации на сайтах «Педсовет», «Открытый класс» и др.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отовка учащихся к участию в Конференции младших школьников «Я – исследователь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-отчёт (презентация) по теме самообразования «Проектная деятельность, как средство формирования УУД»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02:00Z</dcterms:created>
  <dc:creator/>
  <dc:description/>
  <cp:keywords/>
  <dc:language>en-US</dc:language>
  <cp:lastModifiedBy>Admin</cp:lastModifiedBy>
  <cp:lastPrinted>2013-08-07T08:42:00Z</cp:lastPrinted>
  <dcterms:modified xsi:type="dcterms:W3CDTF">2013-08-07T02:44:00Z</dcterms:modified>
  <cp:revision>6</cp:revision>
  <dc:subject/>
  <dc:title/>
</cp:coreProperties>
</file>