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100" w:before="240" w:after="120"/>
        <w:rPr/>
      </w:pPr>
      <w:r>
        <w:rPr>
          <w:rFonts w:cs="Times New Roman" w:ascii="Times New Roman" w:hAnsi="Times New Roman"/>
          <w:b/>
          <w:bCs/>
          <w:sz w:val="24"/>
        </w:rPr>
        <w:t xml:space="preserve">Утверждаю.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Директор школы                                  Н.А.Горбунова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абочих программ по предметам учебного план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БОУ «Нововасильев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bCs/>
        </w:rPr>
        <w:t>на 2021-2022 учебный год</w:t>
      </w:r>
    </w:p>
    <w:p>
      <w:pPr>
        <w:pStyle w:val="Normal"/>
        <w:jc w:val="center"/>
        <w:rPr/>
      </w:pPr>
      <w:r>
        <w:rPr/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17"/>
        <w:gridCol w:w="5241"/>
        <w:gridCol w:w="764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учебника по каждому класс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«Школа Росс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бука. 1 класс. В 2-х ч. Ч. 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цкий В. Г., Кирюшкин В. А., Виноградская Л. А. и др.</w:t>
            </w:r>
          </w:p>
        </w:tc>
      </w:tr>
      <w:tr>
        <w:trPr>
          <w:trHeight w:val="21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збука. 1 класс. В 2-х частях. Ч.2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цкий В. Г., Кирюшкин В. А., Виноградская Л. А. и др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усский язык. 1 класс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накина В. П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ецкий В.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усский родной язык.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М.Александрова,О.В.Загоровская С.И.Богдан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ое чтени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ласс. В 2 ч. Ч.1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 Ф., Горецкий В. Г., Голованова М. 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. 1 класс. В 2 ч. Ч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 Ф., Горецкий В. Г., Голованова М. 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. 1 класс. В 2 ч. Ч.1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 И., Волкова С. И., Степанова С. 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. 1 класс. В 2ч. Ч.2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 И., Волкова С. И., Степанова С. 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. 1 класс. В 2 ч. Ч.1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 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. 1 класс. В 2 ч. Ч.2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 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бразительное искусство. 1 класс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нская Л. А. / Под ред. Неменского Б. 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. 1 класс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ская Е. Д., Сергеева Г. П., Шмагина Т. 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. 1 класс. 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цева Е. А., Зуева Т. П.</w:t>
            </w:r>
          </w:p>
        </w:tc>
      </w:tr>
      <w:tr>
        <w:trPr>
          <w:trHeight w:val="25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. 1-4 классы.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 В. И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«Школа России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тематика            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 ч. Ч 1,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 И, Бантова М.А и др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усский язык      </w:t>
            </w:r>
            <w:r>
              <w:rPr>
                <w:sz w:val="22"/>
                <w:szCs w:val="22"/>
              </w:rPr>
              <w:t>В 2 ч. Ч 1,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накина В. П.,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ецкий В.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усский родной язык.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М.Александрова,О.В.Загоровская С.И.Богдан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. Ч 1,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 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. Ч 1,2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 Ф., Горецкий В. Г., Голованова М. 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утцева Е. А., Зуева Т. П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нская Л. А. / Под ред. Неменского Б. М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Е. Д. Критская, Г. П. Сергеева, Т. С. Шмагин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 в 2 ч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рбицкая М.В. и другие; под редакцией Вербицкой М.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 В. И</w:t>
            </w:r>
          </w:p>
        </w:tc>
      </w:tr>
      <w:tr>
        <w:trPr>
          <w:trHeight w:val="4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«Школ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 И, Бантова М.А и др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. Ч 1,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 П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ецкий В.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усский родной язык.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М.Александрова,О.В.Загоровская С.И.Богдан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. Ч 1,2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. В 2 ч. Ч.1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 Ф., Горецкий В. Г., Голованова М. 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утцева Е. А., Зуева Т. П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менская Л. А. / Под ред. Неменского Б. М.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. Д. Критская, Г. П. Сергеева, Т. С. Шмагина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 в 2 частях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ербицкая М.В. и другие; под редакцией Вербицкой М.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.И.Лях  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«Школ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 И, Бантова М.А и др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. Ч 1,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 П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ецкий В.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усский родной язык.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М. Александрова, О.В. Загоровская,  С.И. Богдан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. Ч 1,2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. В 2 ч. Ч.1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 Ф., Горецкий В. Г., Голованова М. 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тцева Е. А., Зуева Т. П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нская Л. А. / Под ред. Неменского Б. М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. Д. Критская, Г. П. Сергеева, Т. С. Шмагина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 в 2 частях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В.П. ,ЛапаН.М.,Кости на И.П. и др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.И.Лях  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А. В. Курае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духовно-нравственной культуры народов России. Основы светской этики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Н. Сахаров, К.А. Кочега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</w:rPr>
              <w:t>М.Т. Студеникин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 А. Ладыженская., М.Т.Баран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А.Тростенцова и др. Русский язы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Т.Баранов Т. А. Ладыженск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А.Тростенцова и др.  Русский язы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Т.Баранов  Т.А. Ладыженск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А.Тростенцова и др.  Русский язы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Т.Баранов  Т.А. Ладыженская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А.Тростенцова и др.  Русский язы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дной (русский) язык.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М.Александрова,О.В.Загоровская С.И.Богдан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Т.Баранов  Т.А. Ладыженская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А.Тростенцова и др.  Русский язы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В.Гусарова  Русский язы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усский родной язык.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М.Александрова,О.В.Загоровская С.И.Богдан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В.Гусарова  Русский язы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одной (русский) язык.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М.Александрова,О.В.Загоровская С.И.Богдан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Я. Коровина  В.П.Журавлев В.И.Коровин       Литератур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.П.Полухина      В. Я. Коровина В.П.Журавлев       Литература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Я. Коровина      Литератур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Я. Коровина  В.П.Журавлев В.И.Коровин      Литератур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В. Я. Коровина  В.И.Коровин 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В.И.Коровин 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П. Журавлев     Литератур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рбицкая М.В. и другие; под редакцией Вербицкой М.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В.П. ,ЛапаН.М.,Кости на И.П. и др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П. Кузовлев  Н.М.Лапа Э.Ш.Перегудова и др.  Английский язы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П. Кузовлев   Н.М.Лапа Э.Ш.Перегудова и др   Английский язы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П. Кузовлев   Н.М.Лапа Э.Ш.Пегудова и др.    Английский язы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П. Кузовлев    Английский язык</w:t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П. Кузовлев      Английский язы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феева Г.В., Суворова С.Б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Г.В.,Шарыгин И.Ф., Суворова С.Б. и др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феева Г.В., Суворова С.Б.</w:t>
            </w:r>
          </w:p>
        </w:tc>
      </w:tr>
      <w:tr>
        <w:trPr>
          <w:trHeight w:val="1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феева Г.В., Суворова С.Б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Дорофеева Г.В., Суворова С.Б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Г.Мерзляк, Д.А.Номировский, В.М.Поляк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Г.Мерзляк, Д.А.Номировский, В.М.Поляк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 С. Атанасян   В.Ф.Бутузов С.Б.Кадомцев и др.    Геометр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 С. Атанасян          В.Ф.Бутузов С.Б.Кадомцев и др.   Геометрия</w:t>
            </w:r>
          </w:p>
        </w:tc>
      </w:tr>
      <w:tr>
        <w:trPr>
          <w:trHeight w:val="1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 С. Атанасян     В.Ф.Бутузов С.Б.Кадомцев и др.   Геометрия</w:t>
            </w:r>
          </w:p>
        </w:tc>
      </w:tr>
      <w:tr>
        <w:trPr>
          <w:trHeight w:val="1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Г.Мерзляк, Д.А.Номировский, В.М.Поляков</w:t>
            </w:r>
          </w:p>
        </w:tc>
      </w:tr>
      <w:tr>
        <w:trPr>
          <w:trHeight w:val="2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 С. Атанасян, В. Ф. Бутузов, С. Б. Кадомцева и др.     Геометрия (базовый и профильный уровень)</w:t>
            </w:r>
          </w:p>
        </w:tc>
      </w:tr>
      <w:tr>
        <w:trPr>
          <w:trHeight w:val="18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 Л. Бос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</w:tr>
      <w:tr>
        <w:trPr>
          <w:trHeight w:val="2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Л.Босова     А.Ю.Бос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</w:tr>
      <w:tr>
        <w:trPr>
          <w:trHeight w:val="1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 Л. Босова.   Информатика и ИКТ</w:t>
            </w:r>
          </w:p>
        </w:tc>
      </w:tr>
      <w:tr>
        <w:trPr>
          <w:trHeight w:val="2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     А.Ю.Босов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  <w:tr>
        <w:trPr>
          <w:trHeight w:val="2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     А.Ю.Босов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  <w:tr>
        <w:trPr>
          <w:trHeight w:val="2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 древнего ми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А.Михайловск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. История Древнего мира.</w:t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 средних веков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А. Бойцов, Шукуров Р. М. Всеобщая история. История Средних веков.</w:t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 России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 М., Данилов А. А., Курукин И. В. и др./под ред. Торкунова А.В.</w:t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 Нового времен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 России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 М., Данилов А. А., Курукин И. В. и др./под ред. Торкунова А.В.</w:t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щая истор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В.Загладин</w:t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тория России. 7 класс. В 2-х частях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тьев Н. М., Данилов А. А., Курукин И. В. и др./под ред. Торкунова А.В.</w:t>
            </w:r>
          </w:p>
        </w:tc>
      </w:tr>
      <w:tr>
        <w:trPr>
          <w:trHeight w:val="1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общая история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ейшая истор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 России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. В. Загладин. Всеобщая история. Новейшая история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.В.Загладин., С.Т.Минак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И.Козленко и др. История России.</w:t>
            </w:r>
          </w:p>
        </w:tc>
      </w:tr>
      <w:tr>
        <w:trPr>
          <w:trHeight w:val="6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С.Сорока-Цюпа  А.О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Сорока-Цюп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В.Торкунова. История России.</w:t>
            </w:r>
          </w:p>
        </w:tc>
      </w:tr>
      <w:tr>
        <w:trPr>
          <w:trHeight w:val="1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 В. Загладин. Всеобщая истор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, В. Загладин, С.И.Козленко.,С. Т. Минак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тория Россия.</w:t>
            </w:r>
          </w:p>
        </w:tc>
      </w:tr>
      <w:tr>
        <w:trPr>
          <w:trHeight w:val="1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Н.Боголюбова Обществознание</w:t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Н.Боголюбова Обществознание</w:t>
            </w:r>
          </w:p>
        </w:tc>
      </w:tr>
      <w:tr>
        <w:trPr>
          <w:trHeight w:val="1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Н.Боголюбова Обществознание</w:t>
            </w:r>
          </w:p>
        </w:tc>
      </w:tr>
      <w:tr>
        <w:trPr>
          <w:trHeight w:val="1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И. Кравченко., Е.А. Певцова. Обществознание</w:t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. И. Кравченко., Е.А. Певцова. Обществознание</w:t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И. Кравченко., Е.А. Певцова. Обществознание</w:t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огацких Е.М. География</w:t>
            </w:r>
          </w:p>
        </w:tc>
      </w:tr>
      <w:tr>
        <w:trPr>
          <w:trHeight w:val="2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могацких Е.М., Алексеевский Н.И.</w:t>
            </w:r>
            <w:r>
              <w:rPr>
                <w:sz w:val="22"/>
                <w:szCs w:val="22"/>
              </w:rPr>
              <w:t xml:space="preserve"> География</w:t>
            </w:r>
          </w:p>
        </w:tc>
      </w:tr>
      <w:tr>
        <w:trPr>
          <w:trHeight w:val="29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. А. Коринская И.В.Души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А.Щенев   География</w:t>
            </w:r>
          </w:p>
        </w:tc>
      </w:tr>
      <w:tr>
        <w:trPr>
          <w:trHeight w:val="1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лексеев А.И., Николина В.В., Липкина Е.К</w:t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лексеев А.И., Николина В.В., Липкина Е.К</w:t>
            </w:r>
          </w:p>
        </w:tc>
      </w:tr>
      <w:tr>
        <w:trPr>
          <w:trHeight w:val="1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П.Максаковский. География.(базовый уровень)</w:t>
            </w:r>
          </w:p>
        </w:tc>
      </w:tr>
      <w:tr>
        <w:trPr>
          <w:trHeight w:val="2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П.Максаковский География.(базовый уровень).</w:t>
            </w:r>
          </w:p>
        </w:tc>
      </w:tr>
      <w:tr>
        <w:trPr>
          <w:trHeight w:val="21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ивоглазов В.И., Плешаков А.А.</w:t>
            </w:r>
          </w:p>
        </w:tc>
      </w:tr>
      <w:tr>
        <w:trPr>
          <w:trHeight w:val="1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ивоглазов В.И., Плешаков А.А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Б.Захаров., Н. И. Сонин   Биология</w:t>
            </w:r>
          </w:p>
        </w:tc>
      </w:tr>
      <w:tr>
        <w:trPr>
          <w:trHeight w:val="14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 И. Сонин, М.Р.Сапин    Биология</w:t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Г.Мамонтов  В.Б.Захаров   Н.И.Сонин Биология</w:t>
            </w:r>
          </w:p>
        </w:tc>
      </w:tr>
      <w:tr>
        <w:trPr>
          <w:trHeight w:val="2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И.Сивоглазов , И.Б.Агафонова(базовый уровень)</w:t>
            </w:r>
          </w:p>
        </w:tc>
      </w:tr>
      <w:tr>
        <w:trPr>
          <w:trHeight w:val="2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харов  В.Б. Мамонтов С.Г. Общая Биология (углубленный уровень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В. Перышкин   Физика</w:t>
            </w:r>
          </w:p>
        </w:tc>
      </w:tr>
      <w:tr>
        <w:trPr>
          <w:trHeight w:val="1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. Перышкин Физика</w:t>
            </w:r>
          </w:p>
        </w:tc>
      </w:tr>
      <w:tr>
        <w:trPr>
          <w:trHeight w:val="1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. Перышкин Е.М.Гутник  Физика</w:t>
            </w:r>
          </w:p>
        </w:tc>
      </w:tr>
      <w:tr>
        <w:trPr>
          <w:trHeight w:val="19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.А.Касьянов Физика </w:t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С.Пурышева  Н.Е.Важеевск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А.Исаев.   Физика (базовый уровень)</w:t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дзитис Г.Е.Фельдман Ф.Г. Химия</w:t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 Фельдман Ф.Г</w:t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удзитис Г.Е., Фельдман Ф.Г. </w:t>
            </w:r>
            <w:r>
              <w:rPr>
                <w:bCs/>
                <w:sz w:val="22"/>
                <w:szCs w:val="22"/>
              </w:rPr>
              <w:t>Химия (базовый уровень)</w:t>
            </w:r>
          </w:p>
        </w:tc>
      </w:tr>
      <w:tr>
        <w:trPr>
          <w:trHeight w:val="1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удзитис Г.Е., Фельдман Ф.Г. </w:t>
            </w:r>
            <w:r>
              <w:rPr>
                <w:bCs/>
                <w:sz w:val="22"/>
                <w:szCs w:val="22"/>
              </w:rPr>
              <w:t>Химия (базовый уровень)</w:t>
            </w:r>
          </w:p>
        </w:tc>
      </w:tr>
      <w:tr>
        <w:trPr>
          <w:trHeight w:val="1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роном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М.Чаругин Астрономия</w:t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 Д. Критская, Г. П. Сергеева, Т. С. Шмагина  Музыка</w:t>
            </w:r>
          </w:p>
        </w:tc>
      </w:tr>
      <w:tr>
        <w:trPr>
          <w:trHeight w:val="25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 Д. Критская, Г. П. Сергеева, Т. С. Шмагина  Музыка</w:t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 Д. Критская, Г. П. Сергеева, Т. С. Шмагина  Музыка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менко Т.И. Алеев В.В.Музыка</w:t>
            </w:r>
          </w:p>
        </w:tc>
      </w:tr>
      <w:tr>
        <w:trPr>
          <w:trHeight w:val="3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яева Н.А. Островская О.В./ Под ред. Неменский Б.М.</w:t>
            </w:r>
          </w:p>
        </w:tc>
      </w:tr>
      <w:tr>
        <w:trPr>
          <w:trHeight w:val="3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нская Л.А. ./ Под ред. Неменский Б.М.</w:t>
            </w:r>
          </w:p>
        </w:tc>
      </w:tr>
      <w:tr>
        <w:trPr>
          <w:trHeight w:val="2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терских А.С., Гуров Г.Е../ Под ред. Неменский Б.М.</w:t>
            </w:r>
          </w:p>
        </w:tc>
      </w:tr>
      <w:tr>
        <w:trPr>
          <w:trHeight w:val="2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    8  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терских А.С., Гуров Г.Е../ Под ред. Неменский Б.М.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И. Лях</w:t>
            </w:r>
          </w:p>
        </w:tc>
      </w:tr>
      <w:tr>
        <w:trPr>
          <w:trHeight w:val="1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И. Лях</w:t>
            </w:r>
          </w:p>
        </w:tc>
      </w:tr>
      <w:tr>
        <w:trPr>
          <w:trHeight w:val="2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И. Лях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И. Лях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И. Лях</w:t>
            </w:r>
          </w:p>
        </w:tc>
      </w:tr>
      <w:tr>
        <w:trPr>
          <w:trHeight w:val="2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И. Лях</w:t>
            </w:r>
          </w:p>
        </w:tc>
      </w:tr>
      <w:tr>
        <w:trPr>
          <w:trHeight w:val="2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И. Лях   А.А.Зданевич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И. Лях  А.А.Зданевич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И. Лях  А.А.Зданевич</w:t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Т. Смирнов  Б.О.Хренников Под ред. Смирнова А.Т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Т. Смирнов  Б.О.Хренников Под ред. Смирнова А.Т.</w:t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Т. Смирнов  Б.О.Хренников Под ред. Смирнова А.Т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Т. Смирнов  Б.О.Хренников Под ред. Смирнова А.Т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Т. Смирнов  Б.О.Хренников Под ред. Смирнова А.Т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Т. Смирнов  Б.О.Хренник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Т. Смирнов   Б.О.Хренник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иница. А.Т.Тищенко. Технология. Технический труд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П.С.Самородский, В. Д. Симоненко, А.Т.Тищенко. Технология</w:t>
            </w:r>
            <w:r>
              <w:rPr>
                <w:bCs/>
                <w:color w:val="FF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П. С. Самородский</w:t>
            </w:r>
            <w:r>
              <w:rPr/>
              <w:t xml:space="preserve">. </w:t>
            </w:r>
            <w:r>
              <w:rPr>
                <w:bCs/>
                <w:sz w:val="22"/>
                <w:szCs w:val="22"/>
              </w:rPr>
              <w:t xml:space="preserve">Технология.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П.С.Самородский, В. Д. Симоненко. Технология</w:t>
            </w:r>
            <w:r>
              <w:rPr>
                <w:bCs/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С.Самородский, В. Д. Симоненко. Технолог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 Оренбургской области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А. Чибилев. География Оренбургской области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 Оренбургской области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А. Чибилев. География Оренбургской области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ohit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  <w:ind w:left="144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08:00Z</dcterms:created>
  <dc:creator>ТроицкаяСОШ</dc:creator>
  <dc:description/>
  <dc:language>en-US</dc:language>
  <cp:lastModifiedBy>user</cp:lastModifiedBy>
  <cp:lastPrinted>2020-11-02T12:57:00Z</cp:lastPrinted>
  <dcterms:modified xsi:type="dcterms:W3CDTF">2022-05-27T06:08:00Z</dcterms:modified>
  <cp:revision>2</cp:revision>
  <dc:subject/>
  <dc:title>Утверждаю</dc:title>
</cp:coreProperties>
</file>