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4.02.22 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ма: Что обозначает имя существительное.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по ссылке и посмотри видеоу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kJGXyku5C8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 тетради запиши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 феврал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ая работ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 упр.11  (стр.10) по заданию. Спиши, подчеркни имена существительны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иши новое словарное слово </w:t>
      </w:r>
      <w:r>
        <w:rPr>
          <w:rFonts w:cs="Times New Roman" w:ascii="Times New Roman" w:hAnsi="Times New Roman"/>
          <w:i/>
          <w:sz w:val="36"/>
          <w:szCs w:val="28"/>
        </w:rPr>
        <w:t>комната</w:t>
      </w:r>
      <w:r>
        <w:rPr>
          <w:rFonts w:cs="Times New Roman" w:ascii="Times New Roman" w:hAnsi="Times New Roman"/>
          <w:sz w:val="28"/>
          <w:szCs w:val="28"/>
        </w:rPr>
        <w:t>, запомни его написа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 упр.13 по заданию и образцу (стр.10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нимательно 2-3 раза прочитай правило и постарайся его запомнить (стр.11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Устно по заданию поработай со словами упр.14 (стр.11), а затем по образцу запиши словосочетания.  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тографируй свою работу и пришли мне на проверку на почту: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m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ватса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JGXyku5C8Q" TargetMode="External"/><Relationship Id="rId3" Type="http://schemas.openxmlformats.org/officeDocument/2006/relationships/hyperlink" Target="mailto:olga-tim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4:00Z</dcterms:created>
  <dc:creator>Пользователь</dc:creator>
  <dc:description/>
  <dc:language>en-US</dc:language>
  <cp:lastModifiedBy>user</cp:lastModifiedBy>
  <dcterms:modified xsi:type="dcterms:W3CDTF">2022-02-04T10:44:00Z</dcterms:modified>
  <cp:revision>2</cp:revision>
  <dc:subject/>
  <dc:title/>
</cp:coreProperties>
</file>