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7.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 Сарсинбаева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ные работы  отправлять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93253434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или на Эл. Почту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-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gi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</w:t>
      </w:r>
    </w:p>
    <w:p>
      <w:pPr>
        <w:pStyle w:val="Normal"/>
        <w:tabs>
          <w:tab w:val="clear" w:pos="708"/>
          <w:tab w:val="left" w:pos="78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-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- Гражданские прав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-§ 12/ учебник Боголюбова Н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Задания.</w:t>
      </w:r>
      <w:r>
        <w:rPr>
          <w:color w:val="000000"/>
        </w:rPr>
        <w:t xml:space="preserve"> 1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циальный контроль» является одним из наиболее общепринятых понятий в социологии. Им обозначают различные средства, которые любое общество применяет для оценки и исправления поведения своих членов. Ни одно общество не может обойтись без социального контроля. Даже небольшой группе людей, случайно собравшихся вместе, придётся выработать собственные механизмы контроля, дабы не распасться в самые кратчайшие срок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давайте посмотрим на человека, который стоит в центре нескольких кругов, каждый из которых представляет собой определённую систему социального контроля. Внешним кругом можно обозначить политико-юридическую систему, которой должны подчиняться все. Это та система, которая против нашей воли взимает налоги, призывает на военную службу, заставляет повиноваться своим бесконечным правилам и установлениям, а если надо, посадит в тюрьм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 круг социального контроля, давящий на одинокого индивида в центре, представляют мораль, обычаи и нра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их больших кругов принуждения, в которых индивид находится вместе с остальными членами общества, есть и менее широкие круги контроля. Выбранная индивидом профессия неизбежно несёт в себе целый ряд контролирующих воздействий, подчас весьма жёстких. Индивида официально контролируют лицензирующие организации, профессиональные объединения и профсоюзы и, разумеется, те официальные требования, которые устанавливает непосредственное начальство. Не менее важ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способы неформального контроля со стороны коллег и сотрудников. Любая профессиональная роль в обществе, даже самая незначительная, предполагает специальный кодекс поведения, которым, на самом деле, едва ли можно пренебрегать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нец, та группа людей, в которой проходит так называемая частная жизнь индивида, т. е. круг семьи и личных друзей, тоже образует систему контроля. Было бы большой ошибкой полагать, будто давление в этом круге самое слабое из всех только потому, что он лишён тех формальных средств принуждения, которые есть в других системах контроля. Именно в этом круге индивид, как правило, имеет наиболее важные социальные связи.</w:t>
      </w:r>
    </w:p>
    <w:p>
      <w:pPr>
        <w:pStyle w:val="Normal"/>
        <w:shd w:fill="FFFFFF" w:val="clear"/>
        <w:jc w:val="both"/>
        <w:rPr>
          <w:rStyle w:val="Probnum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</w:rPr>
      </w:pPr>
      <w:hyperlink r:id="rId3">
        <w:r>
          <w:rPr>
            <w:rStyle w:val="Probnums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Задания 2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>
        <w:r>
          <w:rPr>
            <w:rFonts w:cs="Times New Roman" w:ascii="Times New Roman" w:hAnsi="Times New Roman"/>
            <w:color w:val="000000"/>
            <w:sz w:val="24"/>
            <w:szCs w:val="24"/>
          </w:rPr>
          <w:t>Какой смысл автор вкладывает в понятие «социальный контроль»? Какие два больших круга социального контроля названы в тексте?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</w:rPr>
      </w:pPr>
      <w:hyperlink r:id="rId5">
        <w:r>
          <w:rPr>
            <w:rStyle w:val="Probnums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Задание 3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6">
        <w:r>
          <w:rPr>
            <w:rFonts w:cs="Times New Roman" w:ascii="Times New Roman" w:hAnsi="Times New Roman"/>
            <w:color w:val="000000"/>
            <w:sz w:val="24"/>
            <w:szCs w:val="24"/>
          </w:rPr>
          <w:t>Какую особенность контроля в круге семьи привёл автор? Как он обосновал эффективность такого контроля? Приведите два примера социального контроля в круге семьи и (или) ближайших друзей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7">
        <w:r>
          <w:rPr>
            <w:rStyle w:val="Probnums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Задание 4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8">
        <w:r>
          <w:rPr>
            <w:rFonts w:cs="Times New Roman" w:ascii="Times New Roman" w:hAnsi="Times New Roman"/>
            <w:color w:val="000000"/>
            <w:sz w:val="24"/>
            <w:szCs w:val="24"/>
          </w:rPr>
          <w:t>Приведите два собственных аргумента в поддержку того, что любому обществу необходим социальный контроль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</w:rPr>
      </w:pPr>
      <w:hyperlink r:id="rId9">
        <w:r>
          <w:rPr>
            <w:rStyle w:val="Probnums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Задание 5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0">
        <w:r>
          <w:rPr>
            <w:rFonts w:cs="Times New Roman" w:ascii="Times New Roman" w:hAnsi="Times New Roman"/>
            <w:color w:val="000000"/>
            <w:sz w:val="24"/>
            <w:szCs w:val="24"/>
          </w:rPr>
          <w:t>Какой смысл автор вкладывает в понятие «социальный контроль»? Какие два больших круга социального контроля названы в тексте? Автор упоминает официальный и неформальный контроль со стороны профессии. Кто и с какой целью осуществляет каждый из них?</w:t>
        </w:r>
      </w:hyperlink>
    </w:p>
    <w:p>
      <w:pPr>
        <w:pStyle w:val="Style15"/>
        <w:spacing w:before="0" w:after="0"/>
        <w:contextualSpacing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Shareph">
    <w:name w:val="share_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dmin/Desktop/&#1076;&#1080;&#1089;&#1090;&#1072;&#1085;&#1090;/-%20tengiz35@yandex.ru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9:00Z</dcterms:created>
  <dc:creator>Пользователь</dc:creator>
  <dc:description/>
  <cp:keywords/>
  <dc:language>en-US</dc:language>
  <cp:lastModifiedBy>Пользователь</cp:lastModifiedBy>
  <dcterms:modified xsi:type="dcterms:W3CDTF">2022-02-06T13:00:00Z</dcterms:modified>
  <cp:revision>4</cp:revision>
  <dc:subject/>
  <dc:title/>
</cp:coreProperties>
</file>