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лит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ладимир Галактионович КОРОЛЕНКО. Повесть «В дурном обществ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трад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статью о В.Г. КОРОЛЕНК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 запишите в тетради биографию писател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читайте I-ю главу «Развалины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ьте на вопрос: От чьего имени ведётся расска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читайте II-ю главу «Я и мой отец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шите письменный ответ: «Какие отношения были у Васи с отцом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uliakova3108@gmail.com</w:t>
        </w:r>
      </w:hyperlink>
    </w:p>
    <w:p>
      <w:pPr>
        <w:pStyle w:val="ListParagraph"/>
        <w:spacing w:before="0" w:after="20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iakova31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6:00Z</dcterms:created>
  <dc:creator>User</dc:creator>
  <dc:description/>
  <dc:language>en-US</dc:language>
  <cp:lastModifiedBy>User</cp:lastModifiedBy>
  <dcterms:modified xsi:type="dcterms:W3CDTF">2021-10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